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Утвержден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Решением Комитета по строительству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отокол от 20.02.2023 г. №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лан работы и мероприятий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Комитета по строительству на 2023 г. </w:t>
      </w:r>
    </w:p>
    <w:tbl>
      <w:tblPr>
        <w:tblW w:w="146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0"/>
        <w:gridCol w:w="2410"/>
        <w:gridCol w:w="5245"/>
      </w:tblGrid>
      <w:tr>
        <w:trPr>
          <w:trHeight w:val="572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</w:t>
            </w:r>
          </w:p>
        </w:tc>
        <w:tc>
          <w:tcPr>
            <w:tcW w:w="4110" w:type="dxa"/>
            <w:tcBorders>
              <w:top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е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5245" w:type="dxa"/>
            <w:tcBorders>
              <w:top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тор</w:t>
            </w:r>
          </w:p>
        </w:tc>
      </w:tr>
      <w:tr>
        <w:trPr>
          <w:trHeight w:val="52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Cs w:val="24"/>
              </w:rPr>
              <w:t>Янва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очное заседание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строительству «ОПОРЫ РОССИИ»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Февраль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ренное заседание Комитет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строительству «ОПОРЫ РОССИИ»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Cs w:val="24"/>
              </w:rPr>
              <w:t>Ма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редное заседание Комитет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строительству «ОПОРЫ РОССИИ»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Cs w:val="24"/>
              </w:rPr>
              <w:t>Авгу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редное заседание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строительству «ОПОРЫ РОССИИ»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Cs w:val="24"/>
              </w:rPr>
              <w:t>Ноябрь – декаб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ое заседание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строительству «ОПОРЫ РОССИИ»</w:t>
            </w:r>
          </w:p>
        </w:tc>
      </w:tr>
      <w:tr>
        <w:trPr>
          <w:trHeight w:val="453" w:hRule="atLeast"/>
        </w:trPr>
        <w:tc>
          <w:tcPr>
            <w:tcW w:w="14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Мероприятия планируемые к участию в 2023 году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Январь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Участие в Круглом столе на тему «Механизмы стимулирования развития рынка жилищного строительства: проектное финансирование и ипотека»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Государственная Дума РФ 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митет по строительству и жилищно-коммунальному хозяйству ГД РФ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Март 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Заседание секции на тему: «Перспективы расширения технологий информационного моделирования (ТИМ):новые сферы внедрения и совершенствование нормативного регулирования»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осква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Совет Федерации Федерального собрания РФ</w:t>
            </w:r>
          </w:p>
        </w:tc>
      </w:tr>
      <w:tr>
        <w:trPr>
          <w:trHeight w:val="92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арт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Расширенное совещание на тему: «Цифровая трансформация строительства и жилищно-коммунального хозяйства»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Москва 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color w:val="000000"/>
              </w:rPr>
              <w:t>Комитет по строительству «ОПОРЫ РОССИИ»</w:t>
            </w:r>
          </w:p>
        </w:tc>
      </w:tr>
      <w:tr>
        <w:trPr>
          <w:trHeight w:val="92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Cs w:val="24"/>
              </w:rPr>
              <w:t>Март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Съезд лидеров «ОПОРЫ РОССИИ»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ермь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«ОПОРА РОССИИ»</w:t>
            </w:r>
          </w:p>
        </w:tc>
      </w:tr>
      <w:tr>
        <w:trPr>
          <w:trHeight w:val="92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21 марта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Круглый стол </w:t>
            </w:r>
            <w:r>
              <w:rPr>
                <w:rFonts w:cs="Times New Roman"/>
                <w:b/>
                <w:bCs/>
                <w:szCs w:val="24"/>
              </w:rPr>
              <w:t>«Трансформация института проектирования и экспертизы»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осква</w:t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Государственная Дума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Cs w:val="24"/>
              </w:rPr>
              <w:t>Комитет по строительству «ОПОРЫ РОССИИ», Комитет Государственной Думы по строительству и ЖКХ</w:t>
            </w:r>
          </w:p>
        </w:tc>
      </w:tr>
      <w:tr>
        <w:trPr>
          <w:trHeight w:val="92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Апрель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ХVII</w:t>
            </w:r>
            <w:r>
              <w:rPr>
                <w:rFonts w:cs="Times New Roman"/>
                <w:bCs/>
                <w:szCs w:val="24"/>
                <w:lang w:val="en-US"/>
              </w:rPr>
              <w:t>I</w:t>
            </w:r>
            <w:r>
              <w:rPr>
                <w:rFonts w:cs="Times New Roman"/>
                <w:bCs/>
                <w:szCs w:val="24"/>
              </w:rPr>
              <w:t xml:space="preserve"> Всероссийский форум- выставка «ГОСЗАКАЗ: национальные проекты»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осква, Инновационный центр «СКОЛКОВО»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равительство РФ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Апрель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XXI</w:t>
            </w:r>
            <w:r>
              <w:rPr>
                <w:rFonts w:cs="Times New Roman"/>
                <w:bCs/>
                <w:szCs w:val="24"/>
                <w:lang w:val="en-US"/>
              </w:rPr>
              <w:t>I</w:t>
            </w:r>
            <w:r>
              <w:rPr>
                <w:rFonts w:cs="Times New Roman"/>
                <w:bCs/>
                <w:szCs w:val="24"/>
              </w:rPr>
              <w:t xml:space="preserve"> Всероссийский съезд строительных СРО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осква</w:t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Отель и Бизнес центр «Рэдиссон Славянская»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НОСТРОЙ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14 апреля 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Cs w:val="24"/>
              </w:rPr>
              <w:t xml:space="preserve">Круглый стол </w:t>
            </w:r>
            <w:r>
              <w:rPr>
                <w:rFonts w:cs="Times New Roman"/>
                <w:b/>
                <w:bCs/>
                <w:szCs w:val="24"/>
              </w:rPr>
              <w:t>«Совершенствование системы госзаказа в строительстве и проектировании»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осква</w:t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Государственная Дума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митет по строительству «ОПОРЫ РОССИИ», Комитет Государственной Думы по строительству и ЖКХ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Cs w:val="24"/>
              </w:rPr>
              <w:t>Апрель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Заседание Правления «ОПОРЫ РОССИИ»,</w:t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совместно с Федеральной антимонопольной</w:t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службой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осква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«ОПОРА РОССИИ»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Cs w:val="24"/>
              </w:rPr>
              <w:t>Май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CTT Expo 2023 - 23-я Международная специализированная выставка строительной техники и технологий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осква,</w:t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ВЦ «Крокус Экспо»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ООО "СТТ ЭКСПО"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24 мая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Cs w:val="24"/>
              </w:rPr>
              <w:t xml:space="preserve">Круглый стол </w:t>
            </w:r>
            <w:r>
              <w:rPr>
                <w:rFonts w:cs="Times New Roman"/>
                <w:b/>
                <w:bCs/>
                <w:szCs w:val="24"/>
              </w:rPr>
              <w:t>«Совершенствование законодательства о комплексном развитии территории»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осква</w:t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Государственная Дума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митет по строительству «ОПОРЫ РОССИИ», Комитет Государственной Думы по строительству и ЖКХ</w:t>
            </w:r>
          </w:p>
        </w:tc>
      </w:tr>
      <w:tr>
        <w:trPr>
          <w:trHeight w:val="581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Cs w:val="24"/>
              </w:rPr>
              <w:t>Май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День предпринимателя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Субъекты РФ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равительство РФ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Cs w:val="24"/>
              </w:rPr>
              <w:t>Июнь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Российский форум малого и среднего предпринимательств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г. Санкт-Петербург,</w:t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ВЦ «Экспофорум»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«ОПОРА РОССИИ»</w:t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Росконгресс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Cs w:val="24"/>
              </w:rPr>
              <w:t>Июнь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еталлоконструкции '2023,</w:t>
            </w:r>
          </w:p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ыставка и дискуссионная площадка производителей металлоконструкций, изделий и их потребителей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осква, ЦВК «Экспоцентр»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мпания Металл-Экспо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Cs w:val="24"/>
              </w:rPr>
              <w:t xml:space="preserve">Июнь 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Совет регионов «ОПОРЫ РОССИИ»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Алтайский край-Республика Алтай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«ОПОРА РОССИИ»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Cs w:val="24"/>
              </w:rPr>
              <w:t>Июнь-июль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Cs w:val="24"/>
              </w:rPr>
              <w:t>Конференция на тему «Проблемы реализации программы капитального ремонта в регионах РФ»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осква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Cs w:val="24"/>
              </w:rPr>
              <w:t>Комитет по строительству «ОПОРЫ РОССИИ», Комитет по строительству Новосибирского РО «ОПОРЫ РОССИИ».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Cs w:val="24"/>
              </w:rPr>
              <w:t>Август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Участие в мероприятиях, посвященных Дню строителя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Субъекты РФ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равительство РФ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Cs w:val="24"/>
              </w:rPr>
              <w:t>Июнь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МЭФ – Петербургский международный экономический форум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Санкт-Петербург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Росконгресс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Cs w:val="24"/>
              </w:rPr>
              <w:t>Октябрь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5-я конференция «Цифровизация в строительном бизнесе» 2023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осква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Группа «Просперити Медиа» и портал CFO-Russia.ru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Cs w:val="24"/>
              </w:rPr>
              <w:t>Октябрь-ноябрь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Участие в обсуждении мер регулирования цифровых платформ и экосистем, в т.ч. государственных экосистем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осква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митет по строительству «ОПОРЫ РОССИИ»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Ноябрь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нференция «ОПОРЫ РОССИИ» с руководством ДОМ.РФ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осква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митет по строительству «ОПОРЫ РОССИИ»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есь период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роведение совместных вебинаров на профильные и проблемные темы строительной отрасли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осква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митет по строительству «ОПОРЫ РОССИИ», НОСТРОЙ и НОПРИЗ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есь период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Cs w:val="24"/>
              </w:rPr>
              <w:t xml:space="preserve">Участие Председателя Комитета и членов в работе экспертных групп в рамках реформы контрольно-надзорной деятельности «Регуляторная гильотина»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Москва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инстрой РФ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есь период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Участие в экспертных секциях при профильных Комитетах Государственной Думы</w:t>
            </w:r>
          </w:p>
          <w:p>
            <w:pPr>
              <w:pStyle w:val="Normal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Москва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Государственная Дума РФ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есь период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Участие в мероприятиях «ОПОРЫ РОССИИ», в том числе в заседаниях комитетов смежной направленност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Москва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Исполнительная дирекция «ОПОРЫ РОССИИ»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есь период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Экспертная поддержка членов региональных отделений «ОПОРЫ РОССИИ» по вопросам ведения Комитет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Субъекты РФ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митет по строительству «ОПОРЫ РОССИИ»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есь период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Содействие созданию в региональных отделениях «ОПОРЫ РОССИИ» профильных комитетов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Субъекты РФ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митет по строительству «ОПОРЫ РОССИИ»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есь пери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заседаниях Общественного Совета при Минстрое России и Комиссиях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Москва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Минстрой РФ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есь пери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совместных заседаниях Президиумов Правлений «ОПОРЫ РОССИИ» и Ассоциации НП «ОПОРА»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сква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Исполнительная дирекция «ОПОРЫ РОССИИ»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есь пери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аимодействие с Институтом Уполномоченного при Президенте РФ по защите прав предпринимателей и его региональными представительствам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сква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митет по строительству «ОПОРЫ РОССИИ»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есь пери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Председателя и представителей Комитета в работе Министерства строительства и ЖКХ РФ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сква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митет по строительству «ОПОРЫ РОССИИ»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есь пери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Председателя и представителей Комитета в работе Комитета Государственной Думы по строительству и ЖКХ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сква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Государственная Дума РФ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есь пери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региональных  Комитетов в региональных и межрегиональных отраслевых строительных выставках, конференциях, форумах и т.п. с  предоставлением последующих отчетов об участии в комитет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>Субъекты РФ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Региональные профильные Комитеты «ОПОРЫ РОССИИ»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есь пери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Председателя и представителей Комитета в заседаниях Секции «Цифровая трансформация строительства и жилищно-коммунального хозяйства» при Совете Федераци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сква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Совет при развитии цифровой экономики при Совете Федерации Федерального Собрания РФ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есь пери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Председателя Комитета в заседаниях Рабочей группы «Строительство, урбанистика и ЖКХ» Экспертного Совета при Правительстве РФ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сква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равительство РФ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Весь пери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ертная оценка действующего законодательства и проектов НПА, в том числе подготовка экспертных заключений в рамках процедуры ОРВ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сква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Комитет по строительству «ОПОРЫ РОССИИ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before="60" w:after="0"/>
      <w:jc w:val="both"/>
      <w:outlineLvl w:val="2"/>
    </w:pPr>
    <w:rPr>
      <w:rFonts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cs="Arial"/>
      <w:sz w:val="28"/>
      <w:szCs w:val="28"/>
    </w:rPr>
  </w:style>
  <w:style w:type="character" w:styleId="Style14">
    <w:name w:val="Нижний колонтитул Знак"/>
    <w:qFormat/>
    <w:rPr>
      <w:rFonts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sz w:val="24"/>
      <w:lang w:val="en-US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1">
    <w:name w:val="Body text"/>
    <w:basedOn w:val="Normal"/>
    <w:qFormat/>
    <w:pPr>
      <w:shd w:fill="FFFFFF" w:val="clear"/>
      <w:spacing w:lineRule="atLeast" w:line="0"/>
    </w:pPr>
    <w:rPr>
      <w:rFonts w:cs="Times New Roman"/>
      <w:sz w:val="23"/>
      <w:szCs w:val="23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21:00Z</dcterms:created>
  <dc:creator>Тюкавкина Галина</dc:creator>
  <dc:description/>
  <dc:language>en-US</dc:language>
  <cp:lastModifiedBy>Екатерина Реут</cp:lastModifiedBy>
  <cp:lastPrinted>2018-12-20T17:17:00Z</cp:lastPrinted>
  <dcterms:modified xsi:type="dcterms:W3CDTF">2023-02-15T10:21:00Z</dcterms:modified>
  <cp:revision>2</cp:revision>
  <dc:subject/>
  <dc:title>План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DC9CE6838E7A47844A4B60AB830BB5</vt:lpwstr>
  </property>
  <property fmtid="{D5CDD505-2E9C-101B-9397-08002B2CF9AE}" pid="3" name="MSIP_Label_f45044c0-b6aa-4b2b-834d-65c9ef8bb134_ActionId">
    <vt:lpwstr>0460aa54-6deb-4d55-b458-50ddc3a3a60e</vt:lpwstr>
  </property>
  <property fmtid="{D5CDD505-2E9C-101B-9397-08002B2CF9AE}" pid="4" name="MSIP_Label_f45044c0-b6aa-4b2b-834d-65c9ef8bb134_ContentBits">
    <vt:lpwstr>0</vt:lpwstr>
  </property>
  <property fmtid="{D5CDD505-2E9C-101B-9397-08002B2CF9AE}" pid="5" name="MSIP_Label_f45044c0-b6aa-4b2b-834d-65c9ef8bb134_Enabled">
    <vt:lpwstr>true</vt:lpwstr>
  </property>
  <property fmtid="{D5CDD505-2E9C-101B-9397-08002B2CF9AE}" pid="6" name="MSIP_Label_f45044c0-b6aa-4b2b-834d-65c9ef8bb134_Method">
    <vt:lpwstr>Standard</vt:lpwstr>
  </property>
  <property fmtid="{D5CDD505-2E9C-101B-9397-08002B2CF9AE}" pid="7" name="MSIP_Label_f45044c0-b6aa-4b2b-834d-65c9ef8bb134_Name">
    <vt:lpwstr>f45044c0-b6aa-4b2b-834d-65c9ef8bb134</vt:lpwstr>
  </property>
  <property fmtid="{D5CDD505-2E9C-101B-9397-08002B2CF9AE}" pid="8" name="MSIP_Label_f45044c0-b6aa-4b2b-834d-65c9ef8bb134_SetDate">
    <vt:lpwstr>2021-10-22T07:59:55Z</vt:lpwstr>
  </property>
  <property fmtid="{D5CDD505-2E9C-101B-9397-08002B2CF9AE}" pid="9" name="MSIP_Label_f45044c0-b6aa-4b2b-834d-65c9ef8bb134_SiteId">
    <vt:lpwstr>62a9c2c8-8b09-43be-a7fb-9a87875714a9</vt:lpwstr>
  </property>
  <property fmtid="{D5CDD505-2E9C-101B-9397-08002B2CF9AE}" pid="10" name="_NewReviewCycle">
    <vt:lpwstr/>
  </property>
</Properties>
</file>