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108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тверждён </w:t>
      </w:r>
    </w:p>
    <w:p>
      <w:pPr>
        <w:pStyle w:val="Style22"/>
        <w:spacing w:lineRule="auto" w:line="276"/>
        <w:ind w:left="1080" w:hanging="0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шением Комитета по электроэнергетике </w:t>
      </w:r>
    </w:p>
    <w:p>
      <w:pPr>
        <w:pStyle w:val="Style22"/>
        <w:spacing w:lineRule="auto" w:line="276"/>
        <w:ind w:left="108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токол №1 от 31.07.2025г.</w:t>
      </w:r>
    </w:p>
    <w:p>
      <w:pPr>
        <w:pStyle w:val="Style22"/>
        <w:spacing w:lineRule="auto" w:line="276"/>
        <w:ind w:left="1080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2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тета</w:t>
      </w:r>
    </w:p>
    <w:p>
      <w:pPr>
        <w:pStyle w:val="Style22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ой общественной организации малого и среднего предпринимательства «ОПОРА РОССИИ»</w:t>
      </w:r>
    </w:p>
    <w:p>
      <w:pPr>
        <w:pStyle w:val="Style22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лектроэнергетике</w:t>
      </w:r>
    </w:p>
    <w:p>
      <w:pPr>
        <w:pStyle w:val="Style22"/>
        <w:spacing w:lineRule="auto" w:line="276"/>
        <w:ind w:left="10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58"/>
        <w:gridCol w:w="9639"/>
      </w:tblGrid>
      <w:tr>
        <w:trPr>
          <w:trHeight w:val="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10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ЛЕКСАНД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горь Алекс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 xml:space="preserve">Член Московского городского отделения «ОПОРЫ РОССИИ», руководитель проектов ООО «ТД «Ункомтех» </w:t>
            </w:r>
          </w:p>
        </w:tc>
      </w:tr>
      <w:tr>
        <w:trPr>
          <w:trHeight w:val="10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ЛЕХИН 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ий Васил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Комитета по энергетике Липецкого регионального отделения «ОПОРЫ РОССИИ», директор ООО СПМК «Липецкая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НАНЬЕВ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ег </w:t>
              <w:br/>
              <w:t>Никола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попечительского совета, Председатель Комитета по энергосбережению и энергоэффективности Омского регионального отделения «ОПОРЫ РОСС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БАЛУГЯН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br/>
              <w:t>Карен Айваз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лен Ростовского областного отделения «ОПОРЫ РОССИИ», Генеральный директор</w:t>
              <w:br/>
              <w:t>ООО «НПП Энерго Связь Инжиниринг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АЛУХТИ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талья Владими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«ОПОРЫ РОССИИ» по электроэнергетике, Ответственный Секретарь Комитета ОПОРЫ РОССИИ по электроэнергетике.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БАШМАК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ниэль Марат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Краснодарского краевого отделения «ОПОРЫ РОССИИ», генеральный директор ООО «Электротайм»</w:t>
            </w:r>
          </w:p>
        </w:tc>
      </w:tr>
      <w:tr>
        <w:trPr>
          <w:trHeight w:val="1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БОГОМОЛ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по энергетике и тарифам, руководитель комитета по ЖКХ Липецкого областного отделения  «ОПОРЫ РОССИИ», генеральный директор ООО «АВ Энергомонтаж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БОРИС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Михайл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лен Президиума Правления, Председатель Комитета по энергоэффективности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Генеральный директор ООО «СИП-Энерго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РЕДИХИН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вгений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седатель Комитета по энергетике Воронежского областного отделения «ОПОРЫ РОССИИ», Генеральный директор ООО «Протон Энерго».</w:t>
            </w:r>
          </w:p>
        </w:tc>
      </w:tr>
      <w:tr>
        <w:trPr>
          <w:trHeight w:val="9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УЛАН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гей Валер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Вологодского областного отделения  «ОПОРЫ РОССИИ», управляющий ООО «ВЗПС»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ЫСТРЕВСКА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ария Валер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 Алтайского РО «ОПОРЫ РОССИИ», директор ООО «Энерго-Арбитр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СЕЛ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имир Серг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О «ПРОМСВЯЗЬБАНК», Департамент продаж СМБ, Руководитель по работе с клиентами корпоративного бизнеса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Руководитель проекта по взаимодействию с поставщиками и подрядчикам крупнейших российских Холдингов.                                      </w:t>
            </w:r>
          </w:p>
        </w:tc>
      </w:tr>
      <w:tr>
        <w:trPr>
          <w:trHeight w:val="2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АВРИТУХИ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тем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по энергетике и ЖКХ Самарского регионального отделения «ОПОРЫ РОССИИ»; директор по энергетике ГК «Промэнергобезопаность»</w:t>
            </w:r>
          </w:p>
        </w:tc>
      </w:tr>
      <w:tr>
        <w:trPr>
          <w:trHeight w:val="1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РЕКОВА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ьга Александр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Ассоциации «НП «ОПОРА», Председатель Комиссии по развитию светотехнической, светодиодной, электротехнической отрасли и фотоники «ОПОРЫ РОССИИ», Генеральный директор АПСС, АНО «Консорциум Светотехника» и Консорциума «ЕСДТП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РИЦЕНКО Владимир Федо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це-президент 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, Председатель Комитета 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</w:rPr>
              <w:t xml:space="preserve">электроэнергетике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УНАЕ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колай Ильгиз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це-президент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Председатель Комитета по международным связям, Генеральный директор  ЗАО «Дальгакыран-М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ГОРОВА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талья Васил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дыгейского регионального отделения «ОПОРЫ РОССИИ», </w:t>
            </w:r>
          </w:p>
        </w:tc>
      </w:tr>
      <w:tr>
        <w:trPr>
          <w:trHeight w:val="1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МЕЛЬЯНО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сения Валер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 по административным барьерам и антикоррупционной деятельности Липецкого областного отделения  «ОПОРЫ РОССИИ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ЕРМИЛ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Семе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Санкт-Петербургского регионального отделения «ОПОРЫ РОССИИ», Заместитель Генерального директора по коммерции и развитию АО «Новая Эра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ЖУКОВ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ей Викто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по электроэнергетике по поставке услуг и оборудования ТЭК, Вице-президент Ассоциации «НП «ОПОРА», Председатель совета директоров ОО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Юните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Инжинирин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ЖУК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митрий Евген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по электроэнергетике Карельского регионального отделения «ОПОРЫ РОССИИ», учредитель, генеральный директор ООО «Энерго- Консультан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БОРЦЕВА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на Геннад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тета по энергетик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Краснодарского краевого  отделения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еральный директор ООО «ОС-Центр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МАМ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адимир Таг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едседатель Комитета энергетики Свердловского областного отделения «ОПОРЫ РОССИИ», Генеральный директор ООО «ПрофЭнергоСервис», Региональный представитель Научно-экспертного совета при Рабочей группе Совета Федерации РФ в Свердловской области;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Член Экспертного совета при Комитете Государственной Думы по энергетике;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Член экспертного Совета Региональной энергетической комиссии Свердловской области;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Член Экспертной коллегии фонда «Сколково»;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бщественный помощник Уполномоченного по защите прав предпринимателей Свердловской области; Заслуженный предприниматель Свердловской области.  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ЛИНИН Александр Серг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езидент Общероссийской общественной организации малого и среднего предпринимательства «ОПОРА РОССИИ», Президент Ассоциации «НП «ОПОРА», член совета директоров ПАО «Россети», член совета директоров АО «Корпорация «МСП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МАРНИЦКА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ия Игор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ключевым проектам корпоративных продаж ПАО СК «РОСГОССТРАХ»</w:t>
            </w:r>
          </w:p>
        </w:tc>
      </w:tr>
      <w:tr>
        <w:trPr>
          <w:trHeight w:val="18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НДАЧКО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роника Васил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бюро по защите прав предпринимателей Московского городского отделения, Управляющий партнер (учредитель) юридической компании ООО «Волга Групп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ЕЦКИЙ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Станислав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Комитета по электроэнергетике и инженерным сетям Крымского республиканского отделения «ОПОРЫ РОССИИ», Генеральны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иректор ООО «Индиго Лайт Инвест».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РНЕ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энергетике Воронежского регионального отделения, член Президиума Воронежского областного отделения «ОПОРА РОССИИ», Управляющий партнер инжиниринговой группы компаний «Промсеть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РОТАЕ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талий Викто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зам. председателя Комиссии по энергетике Санкт-Петербургского регионального отделения «ОПОРЫ РОССИИ», зам. Генерального директора по правовым вопросам ООО «Энергооператор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ервый заместитель Председателя Комитета по энергетике Научно-Экспертного Совета при Рабочей группе Совета Федерации Федерального Собрания по мониторингу реализации законодательства в области энергетики, энергосбережения и повышения энергетической безопас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РОТКО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ария Вячеслав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Комитета по электроэнергетике Костромского регионального отделения «ОПОРЫ РОССИИ», директор по развитию ООО «Техноинновац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УЗНЕЦ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ег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 Совета Крымского регионального отделения «ОПОРЫ РОССИИ», директор по развитию АНО ДПО «Крымский центр подготовки верхолазов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УЗОВК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ий Дмитри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Свердловского областного отделения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Генеральный директор </w:t>
              <w:br/>
              <w:t>ООО «ИК «Энергософт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ЛАРИ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  <w:t>Андрей Серге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член Комитета по энергетике Свердловского областного отделения, член Комитета по молодежному предпринимательству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, Коммерческий директор ООО «ЭЛТОН».</w:t>
            </w:r>
          </w:p>
        </w:tc>
      </w:tr>
      <w:tr>
        <w:trPr>
          <w:trHeight w:val="1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АКСИ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СевЭксЭнерго», член Тверского областного отделения «ОПОРЫ РОССИИ» </w:t>
            </w:r>
          </w:p>
        </w:tc>
      </w:tr>
      <w:tr>
        <w:trPr>
          <w:trHeight w:val="2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ВСЯНКИН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орь Михайл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по электроэнергетике и инженерным сетям Краснодарского регионального отделения «ОПОРЫ РОССИИ», директор компании ООО «Энерджи Экспер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ЗНЕЕ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дрей Никола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Челябинского регионального отделения «ОПОРЫ РОССИИ», директор проектного института «ЭнергоСтройПроект»</w:t>
            </w:r>
          </w:p>
        </w:tc>
      </w:tr>
      <w:tr>
        <w:trPr>
          <w:trHeight w:val="1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НИНА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лена Васил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«ОПОРЫ РОССИИ» по электроэнергетике по правовым вопросам, юрист-эксперт в энергетике, директор ООО «Центр правовой поддержки в энергетике и цифровых технологий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УМЯНЦЕ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лья Алексеевич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овая Эра», начальник управления продаж.</w:t>
            </w:r>
          </w:p>
        </w:tc>
      </w:tr>
      <w:tr>
        <w:trPr>
          <w:trHeight w:val="2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АЗОН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нергетике Московского областного отделения «ОПОРЫ РОССИИ», судебный эксперт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СИН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колай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 Правления, Координатор по СКФО, Председатель Ставропольского краевого отделения «ОПОРЫ РОССИИ», Генеральный директор ООО «Маркет Лайн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ЛЕЗНЕ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гей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лектроэнергетике Запорожского областного отделения «ОПОРЫ РОСС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МЬЯНИН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ркадий Павл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лектроэнергетике по доступности потребителей к энергетической инфраструктуре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седатель Комиссии по энергетике Санкт-Петербургского регионального отделения «ОПОРЫ РОССИИ», Генеральный директор ООО «Энергооператор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ИЗИК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 Александ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Иркутского регионального отделения «ОПОРЫ РОССИИ»; директор ООО «СибЭнергоАуди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МИРН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орис Вячеславович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Ивановского регионального отделения «ОПОРЫ РОССИИ», генеральный директор АО «Объединенные электрические сети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ТЕПЧЕНК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ьга Игор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сковского областного отделения «ОПОРЫ РОССИИ», генеральный директор ООО «Лесная федерац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ТРЕЛКОВ Григорий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Член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Ассоциаци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«НП «ОПОРА», Председатель Правления Ассоциации «ТСО».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УЯЗ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орь Игор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Комитета по электроэнергетике  Московского городского отделения «ОПОРЫ РОССИИ»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УЯРГУЛ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нар Ахмет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 Совета Башкирского регионального отделения, и.о. Председателя Комитета по энергетике Башкирского регионального отделения «ОПОРЫ РОССИИ», директор ООО «Электрощит – Уф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РЕТЬЯК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 Владими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це-президент Ассоциации «НП «ОПОРА», Председатель Комитета «ОПОРЫ РОССИИ» по промышленности, Генеральный директор группа компаний «Москабельмет», ООО «Элкат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УВАРОВ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ихаил Вячеславович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еверо-Осетинского регионального отделения «ОПОРЫ РОССИИ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енеральный директор </w:t>
              <w:br/>
              <w:t>ООО «Фиш Групп М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СЕНК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митрий Григор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Член Правления «ОПОРЫ РОССИИ», Руководитель ГК «ЯрЭнергоСервис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ИЛИЛЕЕ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вгений Валер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нергетике Сахалинского регионального отделения «ОПОРЫ РОСС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ХАЧАТРЯН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тур Размик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Ростовского областного отделения «ОПОРЫ РОССИИ», Генеральный директор ООО «ПГ Энергия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ШЕИН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ячеслав Юрье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Санкт-Петербургского регионального отделения «ОПОРЫ РОССИИ», генеральный директор ООО ПК «Электроконцепт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ШИЦЕЛЬ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хаил Льв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Карельского регионального отделения «ОПОРЫ РОССИИ»; соучредитель и директор АНО Центр НТТМ.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">
    <w:name w:val="Char Char4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3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8:00Z</dcterms:created>
  <dc:creator>Конькова Ольга</dc:creator>
  <dc:description/>
  <cp:keywords/>
  <dc:language>en-US</dc:language>
  <cp:lastModifiedBy>Наталья Балухтина</cp:lastModifiedBy>
  <cp:lastPrinted>2015-04-30T09:21:00Z</cp:lastPrinted>
  <dcterms:modified xsi:type="dcterms:W3CDTF">2025-08-04T14:09:00Z</dcterms:modified>
  <cp:revision>3</cp:revision>
  <dc:subject/>
  <dc:title/>
</cp:coreProperties>
</file>