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«ОПОРЫ РОССИИ» по ПРОМЫШЛЕННОСТ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16.04.2025 г. №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«ОПОРЫ РОССИИ» по ПРОМЫШЛЕННОСТИ на 2025 г. </w:t>
      </w:r>
    </w:p>
    <w:tbl>
      <w:tblPr>
        <w:tblW w:w="1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812"/>
        <w:gridCol w:w="2639"/>
        <w:gridCol w:w="4874"/>
      </w:tblGrid>
      <w:tr>
        <w:trPr>
          <w:trHeight w:val="57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874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24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промышленности</w:t>
            </w:r>
          </w:p>
        </w:tc>
      </w:tr>
      <w:tr>
        <w:trPr>
          <w:trHeight w:val="524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редное заседание Комитет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промышленности 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промышленности</w:t>
            </w:r>
          </w:p>
        </w:tc>
      </w:tr>
      <w:tr>
        <w:trPr>
          <w:trHeight w:val="453" w:hRule="atLeast"/>
        </w:trPr>
        <w:tc>
          <w:tcPr>
            <w:tcW w:w="1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5 году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-19 феврал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еделя Российского бизнеса 2025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СПП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-6 март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 лидеров «ОПОРЫ РОССИИ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ркутск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5 март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Заседание Президиума Правления «ОПОРЫ РОССИИ» 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Ассоциации «НП «ОПОРА» с Министерством промышленности РФ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, Комитет «ОПОРЫ РОССИИ» по промышленности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-30 март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лет молодых предпринимателей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чи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, комитет молодежного предпринимательства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30 марта </w:t>
            </w:r>
            <w:r>
              <w:rPr>
                <w:rFonts w:cs="Times New Roman"/>
                <w:bCs/>
                <w:szCs w:val="24"/>
                <w:lang w:val="en-US"/>
              </w:rPr>
              <w:t>-</w:t>
            </w: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  <w:lang w:val="en-US"/>
              </w:rPr>
              <w:t>2</w:t>
            </w:r>
            <w:r>
              <w:rPr>
                <w:rFonts w:cs="Times New Roman"/>
                <w:bCs/>
                <w:szCs w:val="24"/>
              </w:rPr>
              <w:t xml:space="preserve"> апрел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изит делегации «ОПОРЫ РОССИИ» в КНР для участия в VI Российско-Китайском бизнес-форуме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иань, провинция Шэньси,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НР «ОПОРА РОССИИ»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9-11 апрел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Петербургская техническая ярмарка 2025», выставка, посвящённая инновационным технологиям и продукции для промышленност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, КВЦ «Экспофорум», павильон F.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ОО "ВО "РЕСТЭК"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7 апрел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руглый стол на тему: «Креативная экономика – мост между культурой, искусством и промышленностью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усадьба Морозовых.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И» по промышленности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креативным индустриям Московского областного отделения «ОПОРЫ РОССИИ»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2 апреля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ференция «Цифровизация промышленности 2025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News – крупнейшее издание в сфере корпоративных информационных технологий в России и странах СНГ.</w:t>
            </w:r>
          </w:p>
        </w:tc>
      </w:tr>
      <w:tr>
        <w:trPr>
          <w:trHeight w:val="9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3-25 апрел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XX Юбилейный Форум-выставка «ГОСЗАКАЗ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ВЦ «ЭКСПОФОРУМ», при поддержке Правительства РФ 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2-14 ма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Технофорум 2025». Выставка инновационных технологий для промышленности и автоматизаци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ВДНХ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промышленности и торговли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5 ма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Правления «ОПОРЫ РОССИИ» с ФАС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9-20 ма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ждународный форум СНАБТЕХ 2025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Баку, отель Hilton Baku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АО «Газпром нефть»</w:t>
            </w:r>
          </w:p>
        </w:tc>
      </w:tr>
      <w:tr>
        <w:trPr>
          <w:trHeight w:val="377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ма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 -31 ма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ъезд лидеров «ОПОРЫ РОССИИ». Россия – Беларусь 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моленск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ОПОРА РОССИИ»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3-6 июня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МашЭкспо Сибирь 2025». Выставка производственного оборудования и технологий для промышленности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восибирск, Экспоцентр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промторг Росси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8 июн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форум малого и среднего предпринимательств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«ОПОРА РОССИИ»,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8-21 июн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7-10 июля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5 - я Международная промышленная выставка «ИННОПРОМ 2025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Екатеринбург, </w:t>
            </w:r>
            <w:r>
              <w:rPr>
                <w:rFonts w:cs="Times New Roman"/>
                <w:bCs/>
                <w:sz w:val="24"/>
                <w:szCs w:val="24"/>
              </w:rPr>
              <w:t>Международный выставочный центр «Екатеринбург-Экспо»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промторг России, Правительство Свердловской обла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0-12 сентябр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RADEL: Радиоэлектроника и приборостроение 2025». Выставка для специалистов в области радиоэлектроники и приборостроения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, КВЦ «Экспофорум»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ОО ФАРЭКСПО</w:t>
            </w:r>
          </w:p>
        </w:tc>
      </w:tr>
      <w:tr>
        <w:trPr>
          <w:trHeight w:val="694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октябрь </w:t>
            </w:r>
            <w:r>
              <w:rPr>
                <w:rFonts w:cs="Times New Roman"/>
                <w:bCs/>
                <w:sz w:val="24"/>
                <w:szCs w:val="24"/>
              </w:rPr>
              <w:t>(26 октября)</w:t>
            </w:r>
            <w:r>
              <w:rPr>
                <w:rFonts w:cs="Times New Roman"/>
                <w:bCs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 промышленник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9-22 октябр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ПромТехЭкспо 2025». Выставка, охватывающая все направления промышленности, включая автоматизацию и энергоэффективность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восибирск, Экспоцентр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промышленности и торговли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6-9 декабр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ставка Российский промышленник 2025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, Экспофорум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промторг Росси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Участие Председателя и членов Комитета в работе экспертной группы, привлекаемой Минэкономразвития России для осуществления экспертизы комплектов документов, представляемых субъектами Российской Федерации в целях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Cs w:val="24"/>
              </w:rPr>
              <w:t>предоставления субсидии бюджетам субъектов РФ на государственную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поддержку МСП в субъектах Российской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экономического развития Росси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совместных вебинаров на профильные и проблемные темы промышленных отраслей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,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Председателя Комитета в работе экспертной группы в рамках реформы контрольно-надзорной деятельности «Регуляторная гильотина» по промышленной безопасност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промышленности и торговли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Комитет «ОПОРЫ РОССИИ» по промышленности 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Общественного Совета при Минпромторге России и Комиссиях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истерство промышленности и торговли РФ</w:t>
            </w:r>
          </w:p>
        </w:tc>
      </w:tr>
      <w:tr>
        <w:trPr>
          <w:trHeight w:val="1275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Институтом Уполномоченного при Президенте РФ по защите прав предпринимателей и его региональными представительствами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истерства промышленности и торговли РФ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промышленности и торговле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промышлен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 в заседаниях Экспертного Совета при Фонде развития промышленности (ФРП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онд развития промышленности (ФРП)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Комитета в заседаниях Экспертной группы по электротехнике АТР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группа по электротехнике АТР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и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пресс-релизов и различных материалов о деятельности Комитета по промышленности в российских СМИ, в том числе с использованием Интернет-ресурсов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Ф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, «ОПОРА РОССИИ».</w:t>
            </w:r>
          </w:p>
        </w:tc>
      </w:tr>
      <w:tr>
        <w:trPr/>
        <w:tc>
          <w:tcPr>
            <w:tcW w:w="1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Вопросы планируемые к рассмотрению в 2025 году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формировать обращение в Правительство РФ  с предложением создать Координационный орган для оперативного взаимодействия Комитета «ОПОРЫ РОССИИ»  по промышленности с ведомствами и министерствами стран участниц ЕАЭС, для оперативной работы и обсуждения вопросов о пересмотре таможенно-тарифной политики союза, которые выносятся на рабочие группы Совета ЕЭК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ть альтернативный план мер нетарифной защиты обрабатывающей промышленности по отраслям.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вартал 2025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мках Комитета по промышленности провести оценку перечня продукции, сформированных Правительством РФ в ходе выполнения Поручений президента Пр. - 1118 п.3д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вартал 2025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мотреть внесения дополнений в перечень продукции, предусмотренный поручениями Президента Пр. -1118 п3д., с целью содержания аргументационной базы по каждой номенклатуре, в том числе оценку объемов производства в РФ и импорта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промышленност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78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4:00Z</dcterms:created>
  <dc:creator>Тюкавкина Галина</dc:creator>
  <dc:description/>
  <cp:keywords/>
  <dc:language>en-US</dc:language>
  <cp:lastModifiedBy>Наталья Балухтина</cp:lastModifiedBy>
  <cp:lastPrinted>2018-12-20T17:17:00Z</cp:lastPrinted>
  <dcterms:modified xsi:type="dcterms:W3CDTF">2025-04-17T08:35:00Z</dcterms:modified>
  <cp:revision>80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