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«ОПОРЫ РОССИИ» ПО РАЗВИТИЮ ПРЕДПРИНИМАТЕЛЬСТВА В ОБОРОННО-ПРОМЫШЛЕННОМ КОМПЛЕК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Комитета:</w:t>
      </w:r>
      <w:r>
        <w:rPr>
          <w:sz w:val="28"/>
          <w:szCs w:val="28"/>
        </w:rPr>
        <w:t xml:space="preserve"> Комитет «ОПОРЫ РОССИИ» по развитию предпринимательства в оборонно-промышленном комплексе, председатель Кухальский Сергей Борисови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Результаты деятельности Комитета за 2024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Февраль 2024 г. Подписано соглашение о сотрудничестве с Главным управлением инновационного развития Министерства обороны РФ, в рамках которого между сторонами выстроена планомерная работа, направленная на поиск отбор и внедрение инновационных разработок, передовых технологических решений и технологий двойного назначения и высокой степени готовности в предприятиях малого и среднего бизнеса, которые могут быть использованы в интересах специальной военной оп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) Март-июнь 2024 г. Организация Комитетом в рамках сотрудничества с Главным управлением инновационного развития Министерства обороны РФ участия и демонстрации представителями малого и среднего бизнеса своих инновационных проектов и разработок военного и двойного назначения в Комиссии Министерства обороны Российской Федерации по инновационным проектам и технологи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Апрель 2024 г. Участие в заседании Правления ОПОРЫ РОССИИ и руководителем ФАС, где представителями Комитета были заданы вопросы и инициирована работа по рассмотрение предложений относительно законодательства, регламентирующего сферу Гособоронзаказ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) Май 2024 г. Организация Комитетом бизнес-миссии на Донбасс для членов Комитета, ориентированных масштабировать свои производства и бизнес и открывать предприятия на Новых территориях. Семь дней работы и маршрут в 4200 км: Луганск-Алевска-Горловка-Дебальцево-Макеевка-Авдеевка-Донекц-Волноваха-Мариуполь-Мелитополь-Геническ. В рамках события провели ряд рабочих встреч с высшими правительственными руководителями, государственными и муниципальными служащими, корпорациями, фонами и ведомствами по развитию новых регионов и поддержке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истром экономразвития Херсонской области, Эрвином Кязимовичем Мусаевы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ем фонда развития промышленности Донба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фонд развития предпринимательства Херсо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государственного комитета госрегистрации, кадастра и картографии Луганска, Гедзерук Денис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ладиславом Ключаровым, руководителем Администрации Макеев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Луганского государственного аграрного университе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стреча с предпринимательским сообществом «ОПОРЫ РОССИИ» в Луганс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Май-август 2024 г. Организация Комитетом в рамках сотрудничества с Главным управлением инновационного развития Министерства обороны РФ апробаций на полигонах и на территориях проведения специальной военной операции разработок военного и двойного на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Август 2024 г. Участие представителей Комитета в научно-деловой программе на Международном военно-техническом Форуме «АРМИЯ-2024» и организация демонстрации членами Комитета в рамках данного события, представителями малого и среднего бизнеса, своих инновационных разработок военного и двойного на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Октябрь 2024 г. Организация Комитетом посещения Томского региона начальником отдела Главного управления инновационного развития Министерства обороны РФ с целью поиска и отбора представителем ГУИР МО РФ инновационных разработок, передовых технологических решений и технологий двойного назначения в предприятиях малого и среднего бизнеса города Томска и Томской области, которые могут быть использованы в интересах специальной военной оп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5:00Z</dcterms:created>
  <dc:creator>Ponomareva_EV</dc:creator>
  <dc:description/>
  <cp:keywords/>
  <dc:language>en-US</dc:language>
  <cp:lastModifiedBy>Реут Екатерина</cp:lastModifiedBy>
  <dcterms:modified xsi:type="dcterms:W3CDTF">2025-01-24T13:45:00Z</dcterms:modified>
  <cp:revision>4</cp:revision>
  <dc:subject/>
  <dc:title/>
</cp:coreProperties>
</file>