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70" w:after="0"/>
        <w:ind w:right="98" w:hanging="0"/>
        <w:jc w:val="right"/>
        <w:rPr>
          <w:rFonts w:ascii="Cambria" w:hAnsi="Cambria" w:cs="Cambria"/>
          <w:sz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8465</wp:posOffset>
                </wp:positionH>
                <wp:positionV relativeFrom="paragraph">
                  <wp:posOffset>-134620</wp:posOffset>
                </wp:positionV>
                <wp:extent cx="1804035" cy="177609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776240"/>
                          <a:chOff x="0" y="0"/>
                          <a:chExt cx="1803960" cy="1776240"/>
                        </a:xfrm>
                      </wpg:grpSpPr>
                      <wps:wsp>
                        <wps:cNvSpPr/>
                        <wps:spPr>
                          <a:xfrm>
                            <a:off x="567000" y="375120"/>
                            <a:ext cx="272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29">
                                <a:moveTo>
                                  <a:pt x="1981" y="447"/>
                                </a:moveTo>
                                <a:lnTo>
                                  <a:pt x="1964" y="420"/>
                                </a:lnTo>
                                <a:lnTo>
                                  <a:pt x="1950" y="414"/>
                                </a:lnTo>
                                <a:lnTo>
                                  <a:pt x="1950" y="510"/>
                                </a:lnTo>
                                <a:lnTo>
                                  <a:pt x="1937" y="543"/>
                                </a:lnTo>
                                <a:lnTo>
                                  <a:pt x="1899" y="570"/>
                                </a:lnTo>
                                <a:lnTo>
                                  <a:pt x="1843" y="589"/>
                                </a:lnTo>
                                <a:lnTo>
                                  <a:pt x="1775" y="595"/>
                                </a:lnTo>
                                <a:lnTo>
                                  <a:pt x="1707" y="589"/>
                                </a:lnTo>
                                <a:lnTo>
                                  <a:pt x="1651" y="570"/>
                                </a:lnTo>
                                <a:lnTo>
                                  <a:pt x="1614" y="543"/>
                                </a:lnTo>
                                <a:lnTo>
                                  <a:pt x="1600" y="510"/>
                                </a:lnTo>
                                <a:lnTo>
                                  <a:pt x="1608" y="491"/>
                                </a:lnTo>
                                <a:lnTo>
                                  <a:pt x="1615" y="494"/>
                                </a:lnTo>
                                <a:lnTo>
                                  <a:pt x="1683" y="509"/>
                                </a:lnTo>
                                <a:lnTo>
                                  <a:pt x="1766" y="514"/>
                                </a:lnTo>
                                <a:lnTo>
                                  <a:pt x="1850" y="509"/>
                                </a:lnTo>
                                <a:lnTo>
                                  <a:pt x="1918" y="494"/>
                                </a:lnTo>
                                <a:lnTo>
                                  <a:pt x="1940" y="484"/>
                                </a:lnTo>
                                <a:lnTo>
                                  <a:pt x="1950" y="510"/>
                                </a:lnTo>
                                <a:lnTo>
                                  <a:pt x="1950" y="414"/>
                                </a:lnTo>
                                <a:lnTo>
                                  <a:pt x="1918" y="399"/>
                                </a:lnTo>
                                <a:lnTo>
                                  <a:pt x="1850" y="384"/>
                                </a:lnTo>
                                <a:lnTo>
                                  <a:pt x="1766" y="379"/>
                                </a:lnTo>
                                <a:lnTo>
                                  <a:pt x="1683" y="384"/>
                                </a:lnTo>
                                <a:lnTo>
                                  <a:pt x="1615" y="399"/>
                                </a:lnTo>
                                <a:lnTo>
                                  <a:pt x="1569" y="420"/>
                                </a:lnTo>
                                <a:lnTo>
                                  <a:pt x="1552" y="447"/>
                                </a:lnTo>
                                <a:lnTo>
                                  <a:pt x="1569" y="473"/>
                                </a:lnTo>
                                <a:lnTo>
                                  <a:pt x="1583" y="480"/>
                                </a:lnTo>
                                <a:lnTo>
                                  <a:pt x="1570" y="510"/>
                                </a:lnTo>
                                <a:lnTo>
                                  <a:pt x="1586" y="548"/>
                                </a:lnTo>
                                <a:lnTo>
                                  <a:pt x="1630" y="579"/>
                                </a:lnTo>
                                <a:lnTo>
                                  <a:pt x="1695" y="600"/>
                                </a:lnTo>
                                <a:lnTo>
                                  <a:pt x="1775" y="608"/>
                                </a:lnTo>
                                <a:lnTo>
                                  <a:pt x="1855" y="600"/>
                                </a:lnTo>
                                <a:lnTo>
                                  <a:pt x="1870" y="595"/>
                                </a:lnTo>
                                <a:lnTo>
                                  <a:pt x="1920" y="579"/>
                                </a:lnTo>
                                <a:lnTo>
                                  <a:pt x="1964" y="548"/>
                                </a:lnTo>
                                <a:lnTo>
                                  <a:pt x="1980" y="510"/>
                                </a:lnTo>
                                <a:lnTo>
                                  <a:pt x="1964" y="472"/>
                                </a:lnTo>
                                <a:lnTo>
                                  <a:pt x="1981" y="447"/>
                                </a:lnTo>
                              </a:path>
                            </a:pathLst>
                          </a:cu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54960"/>
                            <a:ext cx="1286640" cy="1421280"/>
                          </a:xfrm>
                          <a:prstGeom prst="pie">
                            <a:avLst/>
                          </a:prstGeom>
                          <a:solidFill>
                            <a:srgbClr val="00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874440"/>
                            <a:ext cx="52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2567" y="1165"/>
                                </a:moveTo>
                                <a:lnTo>
                                  <a:pt x="2493" y="1177"/>
                                </a:lnTo>
                                <a:lnTo>
                                  <a:pt x="2501" y="1211"/>
                                </a:lnTo>
                                <a:lnTo>
                                  <a:pt x="2575" y="1208"/>
                                </a:lnTo>
                                <a:lnTo>
                                  <a:pt x="2567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440" y="366480"/>
                            <a:ext cx="2318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400" y="390600"/>
                            <a:ext cx="289080" cy="123840"/>
                          </a:xfrm>
                          <a:prstGeom prst="pie">
                            <a:avLst/>
                          </a:pr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63040" y="518760"/>
                            <a:ext cx="1602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309960"/>
                            <a:ext cx="172800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8680" y="866880"/>
                            <a:ext cx="208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9320" y="595800"/>
                            <a:ext cx="2458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20" y="574560"/>
                            <a:ext cx="257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31">
                                <a:moveTo>
                                  <a:pt x="1347" y="693"/>
                                </a:moveTo>
                                <a:lnTo>
                                  <a:pt x="1268" y="699"/>
                                </a:lnTo>
                                <a:lnTo>
                                  <a:pt x="1204" y="712"/>
                                </a:lnTo>
                                <a:lnTo>
                                  <a:pt x="1161" y="733"/>
                                </a:lnTo>
                                <a:lnTo>
                                  <a:pt x="1145" y="759"/>
                                </a:lnTo>
                                <a:lnTo>
                                  <a:pt x="1161" y="784"/>
                                </a:lnTo>
                                <a:lnTo>
                                  <a:pt x="1204" y="805"/>
                                </a:lnTo>
                                <a:lnTo>
                                  <a:pt x="1268" y="819"/>
                                </a:lnTo>
                                <a:lnTo>
                                  <a:pt x="1347" y="824"/>
                                </a:lnTo>
                                <a:lnTo>
                                  <a:pt x="1426" y="819"/>
                                </a:lnTo>
                                <a:lnTo>
                                  <a:pt x="1490" y="805"/>
                                </a:lnTo>
                                <a:lnTo>
                                  <a:pt x="1534" y="784"/>
                                </a:lnTo>
                                <a:lnTo>
                                  <a:pt x="1550" y="759"/>
                                </a:lnTo>
                                <a:lnTo>
                                  <a:pt x="1534" y="733"/>
                                </a:lnTo>
                                <a:lnTo>
                                  <a:pt x="1490" y="712"/>
                                </a:lnTo>
                                <a:lnTo>
                                  <a:pt x="1426" y="699"/>
                                </a:lnTo>
                                <a:lnTo>
                                  <a:pt x="1347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595880"/>
                            <a:ext cx="600840" cy="149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217160"/>
                            <a:ext cx="2883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27">
                                <a:moveTo>
                                  <a:pt x="3234" y="1801"/>
                                </a:moveTo>
                                <a:lnTo>
                                  <a:pt x="3170" y="1744"/>
                                </a:lnTo>
                                <a:lnTo>
                                  <a:pt x="3098" y="1723"/>
                                </a:lnTo>
                                <a:lnTo>
                                  <a:pt x="3007" y="1710"/>
                                </a:lnTo>
                                <a:lnTo>
                                  <a:pt x="2902" y="1705"/>
                                </a:lnTo>
                                <a:lnTo>
                                  <a:pt x="2876" y="1705"/>
                                </a:lnTo>
                                <a:lnTo>
                                  <a:pt x="2851" y="1706"/>
                                </a:lnTo>
                                <a:lnTo>
                                  <a:pt x="2827" y="1707"/>
                                </a:lnTo>
                                <a:lnTo>
                                  <a:pt x="2803" y="1709"/>
                                </a:lnTo>
                                <a:lnTo>
                                  <a:pt x="2801" y="1734"/>
                                </a:lnTo>
                                <a:lnTo>
                                  <a:pt x="2799" y="1768"/>
                                </a:lnTo>
                                <a:lnTo>
                                  <a:pt x="2787" y="1858"/>
                                </a:lnTo>
                                <a:lnTo>
                                  <a:pt x="2780" y="1891"/>
                                </a:lnTo>
                                <a:lnTo>
                                  <a:pt x="2809" y="1894"/>
                                </a:lnTo>
                                <a:lnTo>
                                  <a:pt x="2839" y="1896"/>
                                </a:lnTo>
                                <a:lnTo>
                                  <a:pt x="2870" y="1897"/>
                                </a:lnTo>
                                <a:lnTo>
                                  <a:pt x="2902" y="1897"/>
                                </a:lnTo>
                                <a:lnTo>
                                  <a:pt x="3007" y="1893"/>
                                </a:lnTo>
                                <a:lnTo>
                                  <a:pt x="3098" y="1879"/>
                                </a:lnTo>
                                <a:lnTo>
                                  <a:pt x="3170" y="1858"/>
                                </a:lnTo>
                                <a:lnTo>
                                  <a:pt x="3172" y="1857"/>
                                </a:lnTo>
                                <a:lnTo>
                                  <a:pt x="3187" y="1892"/>
                                </a:lnTo>
                                <a:lnTo>
                                  <a:pt x="3166" y="1939"/>
                                </a:lnTo>
                                <a:lnTo>
                                  <a:pt x="3108" y="1977"/>
                                </a:lnTo>
                                <a:lnTo>
                                  <a:pt x="3021" y="2003"/>
                                </a:lnTo>
                                <a:lnTo>
                                  <a:pt x="2916" y="2013"/>
                                </a:lnTo>
                                <a:lnTo>
                                  <a:pt x="2902" y="2013"/>
                                </a:lnTo>
                                <a:lnTo>
                                  <a:pt x="2889" y="2012"/>
                                </a:lnTo>
                                <a:lnTo>
                                  <a:pt x="2876" y="2012"/>
                                </a:lnTo>
                                <a:lnTo>
                                  <a:pt x="2864" y="2011"/>
                                </a:lnTo>
                                <a:lnTo>
                                  <a:pt x="2867" y="2018"/>
                                </a:lnTo>
                                <a:lnTo>
                                  <a:pt x="2870" y="2024"/>
                                </a:lnTo>
                                <a:lnTo>
                                  <a:pt x="2871" y="2029"/>
                                </a:lnTo>
                                <a:lnTo>
                                  <a:pt x="2882" y="2030"/>
                                </a:lnTo>
                                <a:lnTo>
                                  <a:pt x="2893" y="2030"/>
                                </a:lnTo>
                                <a:lnTo>
                                  <a:pt x="2904" y="2031"/>
                                </a:lnTo>
                                <a:lnTo>
                                  <a:pt x="2916" y="2031"/>
                                </a:lnTo>
                                <a:lnTo>
                                  <a:pt x="3016" y="2024"/>
                                </a:lnTo>
                                <a:lnTo>
                                  <a:pt x="3063" y="2013"/>
                                </a:lnTo>
                                <a:lnTo>
                                  <a:pt x="3103" y="2004"/>
                                </a:lnTo>
                                <a:lnTo>
                                  <a:pt x="3172" y="1974"/>
                                </a:lnTo>
                                <a:lnTo>
                                  <a:pt x="3217" y="1936"/>
                                </a:lnTo>
                                <a:lnTo>
                                  <a:pt x="3233" y="1892"/>
                                </a:lnTo>
                                <a:lnTo>
                                  <a:pt x="3217" y="1848"/>
                                </a:lnTo>
                                <a:lnTo>
                                  <a:pt x="3206" y="1838"/>
                                </a:lnTo>
                                <a:lnTo>
                                  <a:pt x="3217" y="1832"/>
                                </a:lnTo>
                                <a:lnTo>
                                  <a:pt x="3234" y="1801"/>
                                </a:lnTo>
                              </a:path>
                            </a:pathLst>
                          </a:custGeom>
                          <a:solidFill>
                            <a:srgbClr val="005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39280"/>
                            <a:ext cx="1163880" cy="737280"/>
                          </a:xfrm>
                          <a:prstGeom prst="pie">
                            <a:avLst/>
                          </a:pr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4880" y="1143720"/>
                            <a:ext cx="1512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01320" cy="1348200"/>
                          </a:xfrm>
                          <a:prstGeom prst="pie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2800" y="90720"/>
                            <a:ext cx="43056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10.6pt;width:142.05pt;height:139.85pt" coordorigin="659,-212" coordsize="2841,2797">
                <v:shape id="shape_0" coordorigin="1552,379" coordsize="429,229" path="m1981,447l1964,420l1950,414l1950,510l1937,543l1899,570l1843,589l1775,595l1707,589l1651,570l1614,543l1600,510l1608,491l1615,494l1683,509l1766,514l1850,509l1918,494l1940,484l1950,510l1950,414l1918,399l1850,384l1766,379l1683,384l1615,399l1569,420l1552,447l1569,473l1583,480l1570,510l1586,548l1630,579l1695,600l1775,608l1855,600l1870,595l1920,579l1964,548l1980,510l1964,472l1981,447e" fillcolor="#005aaa" stroked="f" o:allowincell="f" style="position:absolute;left:1552;top:379;width:428;height:228;mso-wrap-style:none;v-text-anchor:middle;mso-position-horizontal-relative:page">
                  <v:fill o:detectmouseclick="t" type="solid" color2="#ffa555"/>
                  <v:stroke color="#3465a4" joinstyle="round" endcap="flat"/>
                  <w10:wrap type="none"/>
                </v:shape>
                <v:rect id="shape_0" coordorigin="1057,347" coordsize="2026,2238" path="m1375,2082l1367,2087l1347,2097l1320,2110l1290,2119l1269,2124l1257,2128l1238,2133l1155,2147l1126,2159l1098,2182l1057,2224l1074,2237l1124,2274l1208,2331l1327,2403l1372,2428l1423,2452l1480,2476l1543,2499l1611,2521l1685,2540l1763,2557l1847,2570l1936,2579l2030,2584l2128,2585l2231,2579l2338,2568l2615,2526l2785,2471l2918,2363l3065,2188l2095,2188l2090,2177l2074,2169l2036,2151l1998,2135l1475,2135l1446,2130l1417,2114l1375,2082xm1980,2020l1984,2022l1996,2030l2014,2046l2036,2073l2055,2099l2067,2120l2079,2146l2095,2188l3065,2188l3083,2167l3071,2160l3044,2143l3013,2125l3000,2119l2864,2119l2861,2110l2858,2097l2855,2086l2344,2086l2263,2055l2235,2045l2200,2034l2162,2027l2096,2023l1980,2020xm1668,2069l1666,2071l1660,2077l1649,2087l1631,2099l1612,2112l1591,2122l1562,2129l1517,2134l1475,2135l1998,2135l1987,2130l1962,2121l1769,2121l1738,2119l1717,2113l1697,2098l1668,2069xm1892,2107l1849,2111l1808,2119l1769,2121l1962,2121l1937,2113l1892,2107xm2958,2109l2925,2112l2864,2119l3000,2119l2990,2114l2976,2110l2958,2109xm2607,940l2476,940l2491,950l2527,991l2575,1077l2625,1223l2643,1314l2650,1408l2649,1500l2641,1590l2628,1674l2611,1751l2592,1819l2574,1874l2533,1955l2485,2007l2435,2036l2389,2048l2368,2054l2355,2063l2347,2074l2344,2086l2855,2086l2853,2079l2844,2050l2827,2023l2801,2006l2770,1995l2756,1991l2689,1991l2719,1926l2742,1853l2759,1775l2769,1693l2774,1608l2773,1523l2766,1437l2755,1354l2739,1274l2719,1200l2695,1131l2648,1015l2612,946l2607,940xm2730,1985l2718,1986l2704,1988l2689,1991l2756,1991l2740,1986l2730,1985xm2516,852l2301,852l2297,874l2300,930l2309,1002l2327,1073l2347,1126l2368,1165l2404,1208l2469,1276l2467,1262l2462,1227l2459,1184l2458,1144l2460,1116l2463,1085l2468,1033l2476,940l2607,940l2570,897l2516,852xm3041,746l2081,746l2111,748l2145,759l2200,784l2194,786l2178,793l2154,805l2090,840l2059,861l2020,895l1969,957l1923,1022l1899,1072l1890,1134l1889,1235l1912,1222l1967,1183l2040,1127l2120,1060l2192,988l2252,921l2290,871l2301,852l2516,852l2503,841l2517,833l2563,813l2645,788l2765,766l2875,753l3042,753l3041,746xm2116,629l2067,636l2014,654l1952,682l1898,711l1870,736l1858,773l1853,836l1856,833l1864,824l1878,811l1898,795l1924,780l1956,769l1995,760l2041,752l2081,746l3041,746l3041,744l3024,709l2983,666l2976,662l2286,662l2277,658l2252,647l2214,636l2166,629l2116,629xm3042,753l2875,753l2940,756l2988,781l3043,835l3044,826l3045,807l3045,788l3045,773l3045,766l3042,753xm2758,347l2724,358l2639,387l2527,431l2416,485l2337,531l2297,565l2284,603l2286,662l2976,662l2967,657l2529,657l2528,651l2527,635l2530,608l2540,572l2554,537l2581,502l2642,446l2758,347xm2765,584l2676,605l2529,657l2967,657l2908,622l2830,591l2765,584xe" fillcolor="#00a650" stroked="f" o:allowincell="f" style="position:absolute;left:1057;top:347;width:2025;height:2237;mso-wrap-style:none;v-text-anchor:middle;mso-position-horizontal-relative:page">
                  <v:fill o:detectmouseclick="t" type="solid" color2="#ff59af"/>
                  <v:stroke color="#3465a4" joinstyle="round" endcap="flat"/>
                  <w10:wrap type="none"/>
                </v:rect>
                <v:shape id="shape_0" coordorigin="2493,1165" coordsize="83,46" path="m2567,1165l2493,1177l2501,1211l2575,1208l2567,1165xe" fillcolor="#005aaa" stroked="f" o:allowincell="f" style="position:absolute;left:2493;top:1165;width:82;height:45;mso-wrap-style:none;v-text-anchor:middle;mso-position-horizontal-relative:page">
                  <v:fill o:detectmouseclick="t" type="solid" color2="#ffa55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8;top:365;width:364;height:14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coordorigin="2198,403" coordsize="455,195" path="m2650,495l2641,502l2633,510l2626,517l2619,523l2615,535l2609,546l2599,557l2588,567l2586,570l2582,580l2578,589l2575,597l2607,580l2632,560l2648,538l2653,514l2653,507l2652,501l2650,495xm2426,403l2337,411l2265,435l2216,470l2198,514l2204,538l2219,560l2243,579l2274,596l2276,591l2279,585l2282,579l2261,565l2245,549l2235,532l2231,514l2247,476l2288,445l2350,425l2426,417l2467,417l2471,415l2486,407l2471,405l2456,404l2441,403l2426,403xm2467,417l2439,417l2451,418l2464,419l2467,417xe" fillcolor="#005aaa" stroked="f" o:allowincell="f" style="position:absolute;left:2198;top:403;width:454;height:194;mso-wrap-style:none;v-text-anchor:middle;mso-position-horizontal-relative:page">
                  <v:fill o:detectmouseclick="t" type="solid" color2="#ffa555"/>
                  <v:stroke color="#3465a4" joinstyle="round" endcap="flat"/>
                  <w10:wrap type="none"/>
                </v:rect>
                <v:shape id="shape_0" stroked="f" o:allowincell="f" style="position:absolute;left:2963;top:605;width:251;height:157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9;top:276;width:2720;height:182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1153;width:328;height:17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62;top:726;width:386;height:18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origin="1145,693" coordsize="405,131" path="m1347,693l1268,699l1204,712l1161,733l1145,759l1161,784l1204,805l1268,819l1347,824l1426,819l1490,805l1534,784l1550,759l1534,733l1490,712l1426,699l1347,693xe" fillcolor="#005aaa" stroked="f" o:allowincell="f" style="position:absolute;left:1145;top:693;width:404;height:130;mso-wrap-style:none;v-text-anchor:middle;mso-position-horizontal-relative:page">
                  <v:fill o:detectmouseclick="t" type="solid" color2="#ffa555"/>
                  <v:stroke color="#3465a4" joinstyle="round" endcap="flat"/>
                  <w10:wrap type="none"/>
                </v:shape>
                <v:rect id="shape_0" coordorigin="1533,2301" coordsize="946,235" path="m1668,2444l1659,2483l1697,2492l1707,2454l1668,2444xm1591,2301l1533,2439l1570,2455l1615,2345l1682,2345l1684,2339l1591,2301xm1682,2345l1615,2345l1672,2369l1682,2345xm1888,2313l1868,2317l1851,2324l1835,2335l1822,2349l1812,2367l1804,2388l1800,2412l1799,2435l1802,2456l1808,2475l1818,2491l1831,2505l1846,2516l1863,2523l1882,2527l1898,2527l1913,2526l1927,2522l1939,2516l1950,2508l1960,2497l1963,2492l1897,2492l1886,2491l1875,2489l1866,2485l1858,2479l1851,2470l1846,2460l1843,2447l1842,2432l1843,2413l1846,2396l1850,2382l1856,2370l1863,2362l1872,2355l1881,2351l1891,2349l1972,2349l1967,2343l1956,2332l1942,2323l1926,2317l1908,2314l1888,2313xm1936,2452l1931,2467l1924,2477l1907,2490l1897,2492l1963,2492l1968,2484l1975,2469l1936,2452xm1972,2349l1891,2349l1902,2349l1913,2351l1922,2355l1930,2362l1937,2369l1941,2378l1942,2389l1984,2383l1982,2371l1978,2361l1973,2351l1972,2349xm2066,2378l2055,2379l2045,2381l2035,2384l2026,2389l2014,2395l2005,2405l1992,2430l1990,2441l1989,2456l1990,2468l1992,2480l1995,2490l2000,2499l2006,2511l2016,2520l2029,2527l2038,2531l2048,2533l2058,2535l2068,2535l2084,2534l2098,2529l2111,2522l2123,2512l2130,2503l2057,2503l2048,2499l2034,2484l2030,2472l2030,2442l2033,2431l2047,2415l2056,2411l2077,2411l2131,2411l2122,2400l2110,2390l2097,2384l2082,2380l2066,2378xm2131,2411l2077,2411l2085,2414l2100,2430l2103,2441l2103,2472l2100,2483l2086,2499l2078,2503l2057,2503l2130,2503l2132,2500l2139,2487l2143,2472l2143,2471l2144,2456l2143,2439l2138,2425l2132,2412l2131,2411xm2298,2460l2258,2460l2264,2520l2304,2515l2298,2460xm2195,2376l2155,2381l2161,2430l2164,2440l2168,2448l2172,2456l2180,2462l2200,2470l2211,2471l2232,2469l2243,2466l2258,2460l2298,2460l2296,2442l2225,2442l2219,2441l2209,2437l2205,2434l2203,2430l2201,2426l2200,2420l2195,2376xm2287,2366l2248,2370l2255,2434l2247,2438l2239,2441l2225,2442l2296,2442l2287,2366xm2346,2352l2308,2361l2344,2507l2381,2498l2400,2444l2368,2444l2346,2352xm2458,2390l2419,2390l2441,2483l2478,2474l2458,2390xm2443,2328l2405,2338l2368,2444l2400,2444l2419,2390l2458,2390l2443,2328xe" fillcolor="white" stroked="f" o:allowincell="f" style="position:absolute;left:1533;top:2301;width:945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2780,1705" coordsize="454,327" path="m3234,1801l3170,1744l3098,1723l3007,1710l2902,1705l2876,1705l2851,1706l2827,1707l2803,1709l2801,1734l2799,1768l2787,1858l2780,1891l2809,1894l2839,1896l2870,1897l2902,1897l3007,1893l3098,1879l3170,1858l3172,1857l3187,1892l3166,1939l3108,1977l3021,2003l2916,2013l2902,2013l2889,2012l2876,2012l2864,2011l2867,2018l2870,2024l2871,2029l2882,2030l2893,2030l2904,2031l2916,2031l3016,2024l3063,2013l3103,2004l3172,1974l3217,1936l3233,1892l3217,1848l3206,1838l3217,1832l3234,1801e" fillcolor="#005aaa" stroked="f" o:allowincell="f" style="position:absolute;left:2780;top:1705;width:453;height:326;mso-wrap-style:none;v-text-anchor:middle;mso-position-horizontal-relative:page">
                  <v:fill o:detectmouseclick="t" type="solid" color2="#ffa555"/>
                  <v:stroke color="#3465a4" joinstyle="round" endcap="flat"/>
                  <w10:wrap type="none"/>
                </v:shape>
                <v:rect id="shape_0" coordorigin="968,637" coordsize="1833,1161" path="m1314,937l1292,946l1317,984l1350,983l1314,937xm1643,985l1632,985l1653,1107l1685,1123l1643,985xm2241,1737l1525,1737l1531,1744l1547,1760l1572,1778l1605,1790l1641,1795l1676,1798l1710,1795l1742,1785l1767,1772l1784,1763l1800,1753l1824,1739l2241,1739l2241,1737xm2241,1740l2115,1740l2125,1746l2150,1761l2178,1778l2201,1788l2209,1790l2221,1793l2233,1795l2237,1775l2240,1756l2241,1740xm2241,1739l1824,1739l1830,1745l1847,1758l1872,1774l1902,1785l1935,1790l1970,1793l2007,1790l2042,1780l2069,1770l2086,1762l2099,1753l2115,1740l2241,1740l2241,1739xm1247,1369l1250,1380l1254,1392l1258,1404l1264,1417l1522,1520l1503,1541l1486,1563l1470,1586l1457,1610l1384,1611l1391,1622l1397,1632l1404,1643l1410,1654l1438,1655l1434,1669l1430,1683l1427,1697l1425,1712l1463,1767l1490,1762l1510,1747l1525,1737l2241,1737l2241,1736l2241,1716l2585,1708l2586,1705l2590,1693l2592,1685l2593,1676l2593,1670l2551,1668l2235,1660l2232,1647l2229,1634l2225,1622l2220,1610l2363,1564l2197,1564l2193,1558l2189,1551l2184,1545l2267,1504l2145,1504l2137,1496l2129,1490l2120,1483l2121,1480l1570,1480l1247,1369xm2459,1521l2197,1564l2363,1564l2462,1532l2459,1521xm2597,1294l2145,1504l2267,1504l2607,1335l2604,1323l2602,1312l2599,1303l2597,1294xm1415,1134l1620,1448l1607,1456l1594,1463l1582,1471l1570,1480l2121,1480l2128,1456l2075,1456l2062,1449l2049,1443l2035,1437l2020,1432l2022,1418l1696,1418l1485,1152l1415,1134xm2098,1392l2075,1456l2128,1456l2145,1396l2135,1395l2123,1395l2111,1394l2098,1392xm1669,1201l1706,1415l1703,1416l1696,1418l2022,1418l2023,1413l1955,1413l1941,1410l1927,1408l1913,1406l1899,1404l1899,1403l1771,1403l1712,1212l1669,1201xm1972,1347l1955,1413l2023,1413l2029,1377l2022,1374l2016,1372l2010,1369l2000,1364l1990,1359l1981,1353l1972,1347xm1824,1400l1802,1400l1791,1401l1781,1402l1771,1403l1899,1403l1899,1400l1847,1400l1835,1400l1824,1400xm1839,1246l1847,1400l1899,1400l1888,1258l1839,1246xm2147,1252l2128,1307l2159,1308l2171,1309l2185,1261l2147,1252xm2015,1204l2008,1209l1993,1265l2002,1271l2011,1277l2019,1283l2027,1287l2042,1294l2051,1234l2049,1207l2015,1204xm1828,1053l1834,1166l1880,1178l1881,1179l1874,1093l1828,1053xm1829,866l1819,867l1822,926l1864,962l1857,873l1843,866l1829,866xm1838,637l1807,642l1817,836l1820,825l1825,813l1831,797l1839,779l1847,760l1838,637xm2269,973l2244,979l2219,1051l2253,1026l2269,973xm968,1274l974,1300l1086,1346l1083,1330l1080,1312l968,1274xm2784,1207l2764,1216l2768,1227l2772,1238l2776,1251l2801,1238l2784,1207xm1161,1613l1044,1614l1051,1644l1176,1648l1171,1637l1166,1626l1161,1613xe" fillcolor="#fff200" stroked="f" o:allowincell="f" style="position:absolute;left:968;top:637;width:1832;height:1160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rect>
                <v:shape id="shape_0" stroked="f" o:allowincell="f" style="position:absolute;left:1202;top:1589;width:237;height:15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coordorigin="659,4294967084" coordsize="1892,2123" path="m821,1025l763,1041l763,1069l758,1109l709,1082l763,1069l763,1041l669,1066l667,1087l803,1167l807,1137l779,1121l780,1109l786,1069l786,1064l818,1055l821,1025m823,1467l822,1454l821,1448l813,1389l790,1392l796,1443l757,1448l751,1399l727,1402l734,1451l702,1454l696,1404l672,1407l682,1485l823,1467m834,1195l834,1169l778,1171l778,1188l659,1192l660,1219l779,1216l780,1261l662,1265l663,1293l781,1289l783,1335l664,1339l665,1367l808,1362l805,1289l803,1216l802,1196l834,1195m848,895l708,864l702,892l756,904l743,962l689,950l683,978l823,1009l829,981l767,968l768,962l780,909l842,923l845,909l848,895m850,1586l850,1585l847,1572l838,1528l837,1527l832,1515l822,1508l822,1564l784,1572l779,1550l779,1548l781,1537l782,1534l789,1530l799,1528l806,1529l817,1540l819,1547l820,1552l822,1564l822,1508l821,1507l810,1499l798,1499l790,1501l783,1503l772,1507l766,1517l764,1521l763,1523l763,1577l727,1585l723,1566l726,1555l738,1552l756,1548l760,1566l763,1577l763,1523l761,1527l761,1537l759,1534l749,1523l719,1530l709,1537l698,1560l703,1582l711,1617l850,1586m889,1713l884,1682l871,1658l869,1655l863,1650l863,1710l858,1727l847,1741l829,1751l809,1754l791,1750l776,1739l767,1722l764,1703l769,1685l781,1671l798,1661l818,1658l836,1662l851,1673l860,1690l863,1710l863,1650l847,1637l820,1630l789,1634l763,1649l745,1671l738,1699l743,1730l758,1757l780,1775l808,1783l838,1778l865,1763l872,1754l882,1741l889,1713m897,745l884,740l759,698l753,716l822,823l731,792l722,818l860,865l866,847l850,823l797,740l888,771l897,745m943,643l921,633l900,680l865,665l869,655l884,620l863,610l843,655l814,642l834,595l812,585l780,658l911,715l926,680l943,643m943,1832l941,1818l935,1802l928,1788l920,1780l912,1774l883,1788l895,1791l906,1799l911,1811l916,1829l915,1847l906,1863l889,1876l871,1882l852,1880l836,1872l823,1856l821,1851l819,1842l819,1831l823,1818l793,1832l793,1847l797,1859l801,1868l809,1880l818,1891l828,1900l841,1906l854,1910l868,1911l884,1908l901,1902l914,1894l925,1884l927,1882l934,1872l940,1857l943,1845l943,1832m1021,510l978,479l987,466l997,451l1000,439l996,419l995,413l983,403l971,395l971,446l967,452l964,457l958,466l924,442l933,429l937,423l944,420l949,419l955,419l967,427l971,432l971,439l971,446l971,395l970,394l957,389l929,396l921,404l888,451l1005,532l1021,510m1101,402l1078,352l1036,259l1016,282l1051,352l973,332l951,357l1064,384l1081,425l1101,402m1239,255l1140,245l1137,156l1111,180l1116,260l1074,217l1054,236l1154,338l1174,319l1131,275l1131,271l1212,281l1223,271l1234,260l1239,255m1339,153l1336,125l1322,98l1320,96l1311,88l1311,152l1306,169l1293,184l1276,193l1258,194l1240,188l1225,175l1215,157l1213,139l1219,121l1232,106l1249,97l1267,96l1284,102l1299,116l1309,133l1311,152l1311,88l1299,78l1272,69l1243,72l1216,87l1195,110l1186,137l1188,166l1203,193l1226,213l1252,221l1281,218l1309,203l1317,194l1329,180l1339,153m1458,74l1454,63l1452,58l1449,54l1446,49l1439,40l1435,40l1429,38l1429,80l1425,87l1421,93l1415,97l1400,106l1380,72l1400,60l1407,59l1416,58l1422,64l1427,73l1429,80l1429,38l1423,37l1416,36l1407,40l1409,36l1416,23l1409,11l1400,-3l1394,-7l1394,38l1380,47l1376,50l1369,54l1350,22l1367,12l1378,11l1394,38l1394,-7l1390,-10l1365,-13l1315,17l1388,140l1440,109l1443,106l1450,100l1454,87l1458,74l1596,-48l1583,-66l1578,-73l1575,-75l1575,-16l1572,2l1563,17l1547,29l1528,33l1510,30l1495,20l1483,3l1478,-16l1481,-34l1490,-50l1506,-61l1525,-66l1543,-63l1558,-53l1570,-36l1575,-16l1575,-75l1554,-88l1526,-92l1496,-84l1470,-66l1454,-42l1450,-14l1457,15l1475,40l1499,55l1527,59l1557,51l1583,34l1583,33l1599,10l1603,-18l1771,-23l1762,-50l1760,-54l1746,-50l1720,-126l1720,-40l1665,-22l1668,-27l1670,-33l1670,-40l1670,-48l1669,-56l1666,-67l1662,-80l1649,-116l1689,-130l1720,-40l1720,-126l1718,-130l1707,-162l1616,-130l1636,-72l1643,-53l1644,-42l1643,-23l1638,-12l1629,-9l1647,44l1671,36l1661,5l1739,-22l1744,-23l1754,7l1778,-1l1893,-147l1883,-201l1864,-197l1805,-86l1787,-180l1760,-175l1787,-32l1806,-35l1833,-86l1865,-147l1883,-53l1910,-58l2007,-209l1916,-201l1918,-178l1950,-180l1960,-62l1987,-64l1978,-180l1977,-183l2009,-185l2115,-92l2115,-93l2064,-92l2063,-131l2112,-132l2111,-155l2111,-156l2062,-155l2061,-186l2112,-188l2111,-212l2032,-209l2037,-67l2116,-69l2169,-207l2161,-113l2160,-100l2150,-91l2145,-89l2136,-90l2133,-91l2131,-92l2129,-68l2133,-67l2137,-66l2154,-64l2164,-68l2170,-72l2180,-82l2183,-89l2185,-94l2188,-106l2189,-118l2195,-181l2236,-178l2226,-59l2253,-57l2264,-181l2266,-199l2312,-191l2285,-51l2363,-37l2368,-60l2317,-70l2325,-108l2373,-99l2375,-108l2377,-122l2329,-131l2335,-163l2385,-153l2387,-163l2390,-177l2534,-178l2521,-188l2514,-178l2502,-181l2497,-182l2485,-186l2484,-199l2464,-197l2466,-186l2472,-176l2481,-168l2494,-163l2507,-161l2519,-162l2530,-167l2538,-175l2533,-140l2429,-68l2456,-160l2430,-167l2389,-28l2407,-22l2471,-68l2511,-95l2484,-3l2510,5l2540,-95l2551,-135e" fillcolor="#ed1c24" stroked="f" o:allowincell="f" style="position:absolute;left:659;top:-212;width:1891;height:2122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rect>
                <v:shape id="shape_0" stroked="f" o:allowincell="f" style="position:absolute;left:2632;top:-69;width:677;height:66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color w:val="231F20"/>
          <w:w w:val="115"/>
          <w:sz w:val="20"/>
          <w:lang w:val="ru-RU"/>
        </w:rPr>
        <w:t>Приложение №1</w:t>
      </w:r>
    </w:p>
    <w:p>
      <w:pPr>
        <w:pStyle w:val="TextBody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sz w:val="20"/>
          <w:lang w:val="ru-RU"/>
        </w:rPr>
      </w:r>
    </w:p>
    <w:p>
      <w:pPr>
        <w:pStyle w:val="TextBody"/>
        <w:rPr>
          <w:rFonts w:ascii="Cambria" w:hAnsi="Cambria"/>
          <w:sz w:val="20"/>
          <w:lang w:val="ru-RU"/>
        </w:rPr>
      </w:pPr>
      <w:r>
        <w:rPr>
          <w:rFonts w:ascii="Cambria" w:hAnsi="Cambria"/>
          <w:sz w:val="20"/>
          <w:lang w:val="ru-RU"/>
        </w:rPr>
      </w:r>
    </w:p>
    <w:p>
      <w:pPr>
        <w:pStyle w:val="TextBody"/>
        <w:rPr>
          <w:rFonts w:ascii="Cambria" w:hAnsi="Cambria"/>
          <w:sz w:val="20"/>
          <w:lang w:val="ru-RU"/>
        </w:rPr>
      </w:pPr>
      <w:r>
        <w:rPr>
          <w:rFonts w:ascii="Cambria" w:hAnsi="Cambria"/>
          <w:sz w:val="20"/>
          <w:lang w:val="ru-RU"/>
        </w:rPr>
      </w:r>
    </w:p>
    <w:p>
      <w:pPr>
        <w:pStyle w:val="TextBody"/>
        <w:rPr>
          <w:rFonts w:ascii="Cambria" w:hAnsi="Cambria"/>
          <w:sz w:val="20"/>
          <w:lang w:val="ru-RU"/>
        </w:rPr>
      </w:pPr>
      <w:r>
        <w:rPr>
          <w:rFonts w:ascii="Cambria" w:hAnsi="Cambria"/>
          <w:sz w:val="20"/>
          <w:lang w:val="ru-RU"/>
        </w:rPr>
      </w:r>
    </w:p>
    <w:p>
      <w:pPr>
        <w:pStyle w:val="TextBody"/>
        <w:rPr>
          <w:rFonts w:ascii="Cambria" w:hAnsi="Cambria"/>
          <w:sz w:val="20"/>
          <w:lang w:val="ru-RU"/>
        </w:rPr>
      </w:pPr>
      <w:r>
        <w:rPr>
          <w:rFonts w:ascii="Cambria" w:hAnsi="Cambria"/>
          <w:sz w:val="20"/>
          <w:lang w:val="ru-RU"/>
        </w:rPr>
      </w:r>
    </w:p>
    <w:p>
      <w:pPr>
        <w:pStyle w:val="Normal"/>
        <w:spacing w:before="193" w:after="0"/>
        <w:ind w:left="3735" w:hanging="0"/>
        <w:rPr>
          <w:rFonts w:ascii="Book Antiqua" w:hAnsi="Book Antiqua" w:cs="Book Antiqua"/>
          <w:b/>
          <w:b/>
          <w:sz w:val="32"/>
          <w:lang w:val="ru-RU"/>
        </w:rPr>
      </w:pPr>
      <w:r>
        <w:rPr>
          <w:rFonts w:cs="Book Antiqua" w:ascii="Book Antiqua" w:hAnsi="Book Antiqua"/>
          <w:b/>
          <w:color w:val="2E3092"/>
          <w:sz w:val="32"/>
          <w:lang w:val="ru-RU"/>
        </w:rPr>
        <w:t>ЗА ЯВКА  НА  УЧА СТИЕ</w:t>
      </w:r>
    </w:p>
    <w:p>
      <w:pPr>
        <w:pStyle w:val="TextBody"/>
        <w:rPr>
          <w:rFonts w:ascii="Book Antiqua" w:hAnsi="Book Antiqua" w:cs="Book Antiqua"/>
          <w:b/>
          <w:b/>
          <w:sz w:val="20"/>
          <w:lang w:val="ru-RU"/>
        </w:rPr>
      </w:pPr>
      <w:r>
        <w:rPr>
          <w:rFonts w:cs="Book Antiqua" w:ascii="Book Antiqua" w:hAnsi="Book Antiqua"/>
          <w:b/>
          <w:sz w:val="20"/>
          <w:lang w:val="ru-RU"/>
        </w:rPr>
      </w:r>
    </w:p>
    <w:p>
      <w:pPr>
        <w:pStyle w:val="TextBody"/>
        <w:spacing w:before="2" w:after="0"/>
        <w:rPr>
          <w:rFonts w:ascii="Book Antiqua" w:hAnsi="Book Antiqua"/>
          <w:b/>
          <w:b/>
          <w:sz w:val="22"/>
          <w:lang w:val="ru-RU"/>
        </w:rPr>
      </w:pPr>
      <w:r>
        <w:rPr>
          <w:rFonts w:ascii="Book Antiqua" w:hAnsi="Book Antiqua"/>
          <w:b/>
          <w:sz w:val="22"/>
          <w:lang w:val="ru-RU"/>
        </w:rPr>
      </w:r>
    </w:p>
    <w:p>
      <w:pPr>
        <w:sectPr>
          <w:type w:val="nextPage"/>
          <w:pgSz w:w="12140" w:h="17070"/>
          <w:pgMar w:left="54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Book Antiqua" w:hAnsi="Book Antiqua"/>
          <w:b/>
          <w:b/>
          <w:sz w:val="19"/>
          <w:lang w:val="ru-RU"/>
        </w:rPr>
      </w:pPr>
      <w:r>
        <w:rPr>
          <w:rFonts w:ascii="Book Antiqua" w:hAnsi="Book Antiqua"/>
          <w:b/>
          <w:sz w:val="19"/>
          <w:lang w:val="ru-RU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3" w:leader="none"/>
        </w:tabs>
        <w:ind w:left="802" w:hanging="517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color w:val="2E3092"/>
          <w:w w:val="120"/>
          <w:sz w:val="24"/>
        </w:rPr>
        <w:t>октября</w:t>
      </w:r>
    </w:p>
    <w:p>
      <w:pPr>
        <w:pStyle w:val="Normal"/>
        <w:spacing w:before="9" w:after="0"/>
        <w:ind w:left="451" w:right="83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color w:val="2E3092"/>
          <w:w w:val="120"/>
          <w:sz w:val="24"/>
        </w:rPr>
        <w:t>2017 года</w:t>
      </w:r>
    </w:p>
    <w:p>
      <w:pPr>
        <w:pStyle w:val="Normal"/>
        <w:spacing w:before="64" w:after="0"/>
        <w:ind w:left="285" w:hanging="0"/>
        <w:rPr>
          <w:rFonts w:ascii="Cambria" w:hAnsi="Cambria" w:cs="Cambria"/>
          <w:sz w:val="24"/>
          <w:lang w:val="ru-RU"/>
        </w:rPr>
      </w:pPr>
      <w:r>
        <w:br w:type="column"/>
      </w:r>
      <w:r>
        <w:rPr>
          <w:rFonts w:cs="Cambria" w:ascii="Cambria" w:hAnsi="Cambria"/>
          <w:color w:val="231F20"/>
          <w:w w:val="115"/>
          <w:sz w:val="24"/>
          <w:lang w:val="ru-RU"/>
        </w:rPr>
        <w:t>Пожалуйста, заполните и направьте в Оргкомитет</w:t>
      </w:r>
      <w:r>
        <w:rPr>
          <w:rFonts w:cs="Cambria" w:ascii="Cambria" w:hAnsi="Cambria"/>
          <w:color w:val="231F20"/>
          <w:spacing w:val="59"/>
          <w:w w:val="115"/>
          <w:sz w:val="24"/>
          <w:lang w:val="ru-RU"/>
        </w:rPr>
        <w:t xml:space="preserve"> </w:t>
      </w:r>
      <w:r>
        <w:rPr>
          <w:rFonts w:cs="Cambria" w:ascii="Cambria" w:hAnsi="Cambria"/>
          <w:color w:val="231F20"/>
          <w:w w:val="115"/>
          <w:sz w:val="24"/>
          <w:lang w:val="ru-RU"/>
        </w:rPr>
        <w:t>Форума:</w:t>
      </w:r>
    </w:p>
    <w:p>
      <w:pPr>
        <w:pStyle w:val="Normal"/>
        <w:spacing w:lineRule="exact" w:line="290" w:before="6" w:after="0"/>
        <w:ind w:left="843" w:hanging="0"/>
        <w:rPr>
          <w:rFonts w:ascii="Cambria" w:hAnsi="Cambria" w:cs="Cambria"/>
          <w:sz w:val="24"/>
          <w:lang w:val="ru-RU"/>
        </w:rPr>
      </w:pPr>
      <w:r>
        <w:rPr>
          <w:rFonts w:cs="Book Antiqua" w:ascii="Book Antiqua" w:hAnsi="Book Antiqua"/>
          <w:b/>
          <w:color w:val="231F20"/>
          <w:w w:val="110"/>
          <w:sz w:val="24"/>
          <w:lang w:val="ru-RU"/>
        </w:rPr>
        <w:t xml:space="preserve">Тел./факс: </w:t>
      </w:r>
      <w:r>
        <w:rPr>
          <w:rFonts w:cs="Cambria" w:ascii="Cambria" w:hAnsi="Cambria"/>
          <w:color w:val="231F20"/>
          <w:w w:val="110"/>
          <w:sz w:val="24"/>
          <w:lang w:val="ru-RU"/>
        </w:rPr>
        <w:t>(861) 224-19-81.</w:t>
      </w:r>
    </w:p>
    <w:p>
      <w:pPr>
        <w:pStyle w:val="Normal"/>
        <w:spacing w:lineRule="exact" w:line="290"/>
        <w:ind w:left="843" w:hanging="0"/>
        <w:rPr>
          <w:rFonts w:ascii="Cambria" w:hAnsi="Cambria" w:cs="Cambria"/>
          <w:sz w:val="24"/>
          <w:lang w:val="ru-RU"/>
        </w:rPr>
      </w:pPr>
      <w:r>
        <w:rPr>
          <w:rFonts w:cs="Book Antiqua" w:ascii="Book Antiqua" w:hAnsi="Book Antiqua"/>
          <w:b/>
          <w:color w:val="231F20"/>
          <w:w w:val="115"/>
          <w:sz w:val="24"/>
          <w:lang w:val="ru-RU"/>
        </w:rPr>
        <w:t>Е-</w:t>
      </w:r>
      <w:r>
        <w:rPr>
          <w:rFonts w:cs="Book Antiqua" w:ascii="Book Antiqua" w:hAnsi="Book Antiqua"/>
          <w:b/>
          <w:color w:val="231F20"/>
          <w:w w:val="115"/>
          <w:sz w:val="24"/>
        </w:rPr>
        <w:t>mail</w:t>
      </w:r>
      <w:r>
        <w:rPr>
          <w:rFonts w:cs="Book Antiqua" w:ascii="Book Antiqua" w:hAnsi="Book Antiqua"/>
          <w:b/>
          <w:color w:val="231F20"/>
          <w:w w:val="115"/>
          <w:sz w:val="24"/>
          <w:lang w:val="ru-RU"/>
        </w:rPr>
        <w:t xml:space="preserve">: </w:t>
      </w:r>
      <w:hyperlink r:id="rId16">
        <w:r>
          <w:rPr>
            <w:rStyle w:val="InternetLink"/>
            <w:rFonts w:cs="Cambria" w:ascii="Cambria" w:hAnsi="Cambria"/>
            <w:color w:val="231F20"/>
            <w:w w:val="115"/>
            <w:sz w:val="24"/>
          </w:rPr>
          <w:t>ilat</w:t>
        </w:r>
        <w:r>
          <w:rPr>
            <w:rStyle w:val="InternetLink"/>
            <w:rFonts w:cs="Cambria" w:ascii="Cambria" w:hAnsi="Cambria"/>
            <w:color w:val="231F20"/>
            <w:w w:val="115"/>
            <w:sz w:val="24"/>
            <w:lang w:val="ru-RU"/>
          </w:rPr>
          <w:t>2004@</w:t>
        </w:r>
        <w:r>
          <w:rPr>
            <w:rStyle w:val="InternetLink"/>
            <w:rFonts w:cs="Cambria" w:ascii="Cambria" w:hAnsi="Cambria"/>
            <w:color w:val="231F20"/>
            <w:w w:val="115"/>
            <w:sz w:val="24"/>
          </w:rPr>
          <w:t>mail</w:t>
        </w:r>
        <w:r>
          <w:rPr>
            <w:rStyle w:val="InternetLink"/>
            <w:rFonts w:cs="Cambria" w:ascii="Cambria" w:hAnsi="Cambria"/>
            <w:color w:val="231F20"/>
            <w:w w:val="115"/>
            <w:sz w:val="24"/>
            <w:lang w:val="ru-RU"/>
          </w:rPr>
          <w:t>.</w:t>
        </w:r>
        <w:r>
          <w:rPr>
            <w:rStyle w:val="InternetLink"/>
            <w:rFonts w:cs="Cambria" w:ascii="Cambria" w:hAnsi="Cambria"/>
            <w:color w:val="231F20"/>
            <w:w w:val="115"/>
            <w:sz w:val="24"/>
          </w:rPr>
          <w:t>ru</w:t>
        </w:r>
        <w:r>
          <w:rPr>
            <w:rStyle w:val="InternetLink"/>
            <w:rFonts w:cs="Cambria" w:ascii="Cambria" w:hAnsi="Cambria"/>
            <w:color w:val="231F20"/>
            <w:w w:val="115"/>
            <w:sz w:val="24"/>
            <w:lang w:val="ru-RU"/>
          </w:rPr>
          <w:t>.</w:t>
        </w:r>
      </w:hyperlink>
    </w:p>
    <w:p>
      <w:pPr>
        <w:sectPr>
          <w:type w:val="continuous"/>
          <w:pgSz w:w="12140" w:h="17070"/>
          <w:pgMar w:left="540" w:right="740" w:gutter="0" w:header="0" w:top="480" w:footer="0" w:bottom="280"/>
          <w:cols w:num="2" w:equalWidth="false" w:sep="false">
            <w:col w:w="1967" w:space="988"/>
            <w:col w:w="79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 w:cs="Cambria"/>
          <w:sz w:val="19"/>
          <w:lang w:val="ru-RU"/>
        </w:rPr>
      </w:pPr>
      <w:r>
        <w:rPr>
          <w:rFonts w:cs="Cambria" w:ascii="Cambria" w:hAnsi="Cambria"/>
          <w:sz w:val="19"/>
          <w:lang w:val="ru-RU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96" w:leader="none"/>
          <w:tab w:val="left" w:pos="10585" w:leader="none"/>
        </w:tabs>
        <w:spacing w:before="65" w:after="0"/>
        <w:rPr>
          <w:color w:val="231F20"/>
          <w:sz w:val="24"/>
        </w:rPr>
      </w:pPr>
      <w:r>
        <w:rPr>
          <w:color w:val="231F20"/>
          <w:w w:val="115"/>
          <w:sz w:val="24"/>
        </w:rPr>
        <w:t>Полное  наименование</w:t>
      </w:r>
      <w:r>
        <w:rPr>
          <w:color w:val="231F20"/>
          <w:spacing w:val="45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организации</w:t>
      </w:r>
      <w:r>
        <w:rPr>
          <w:color w:val="231F20"/>
          <w:sz w:val="24"/>
        </w:rPr>
        <w:t xml:space="preserve"> </w:t>
      </w:r>
      <w:r>
        <w:rPr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u w:val="single" w:color="221E1F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color w:val="231F20"/>
          <w:sz w:val="24"/>
        </w:rPr>
      </w:pPr>
      <w:r>
        <w:rPr>
          <w:rFonts w:ascii="Times New Roman" w:hAnsi="Times New Roman"/>
          <w:color w:val="231F2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6740</wp:posOffset>
                </wp:positionH>
                <wp:positionV relativeFrom="paragraph">
                  <wp:posOffset>208915</wp:posOffset>
                </wp:positionV>
                <wp:extent cx="64770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6.45pt" to="556.15pt,16.45pt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87" w:leader="none"/>
        </w:tabs>
        <w:spacing w:before="129" w:after="87"/>
        <w:ind w:left="686" w:hanging="303"/>
        <w:rPr>
          <w:color w:val="231F20"/>
          <w:sz w:val="24"/>
        </w:rPr>
      </w:pPr>
      <w:r>
        <w:rPr>
          <w:color w:val="231F20"/>
          <w:w w:val="120"/>
          <w:sz w:val="24"/>
        </w:rPr>
        <w:t>Членство в НП</w:t>
      </w:r>
      <w:r>
        <w:rPr>
          <w:color w:val="231F20"/>
          <w:spacing w:val="38"/>
          <w:w w:val="120"/>
          <w:sz w:val="24"/>
        </w:rPr>
        <w:t xml:space="preserve"> </w:t>
      </w:r>
      <w:r>
        <w:rPr>
          <w:rFonts w:cs="Arial" w:ascii="Arial" w:hAnsi="Arial"/>
          <w:color w:val="231F20"/>
          <w:w w:val="120"/>
          <w:sz w:val="24"/>
        </w:rPr>
        <w:t>«</w:t>
      </w:r>
      <w:r>
        <w:rPr>
          <w:color w:val="231F20"/>
          <w:w w:val="120"/>
          <w:sz w:val="24"/>
        </w:rPr>
        <w:t>САПИР»</w:t>
      </w:r>
    </w:p>
    <w:p>
      <w:pPr>
        <w:pStyle w:val="Normal"/>
        <w:tabs>
          <w:tab w:val="clear" w:pos="720"/>
          <w:tab w:val="left" w:pos="5200" w:leader="none"/>
        </w:tabs>
        <w:ind w:left="2940" w:hanging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mc:AlternateContent>
          <mc:Choice Requires="wpg">
            <w:drawing>
              <wp:inline distT="0" distB="0" distL="0" distR="0">
                <wp:extent cx="359410" cy="359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3pt;height:28.3pt" coordorigin="0,0" coordsize="566,566">
                <v:rect id="shape_0" stroked="t" o:allowincell="f" style="position:absolute;left:0;top:0;width:565;height:565;mso-wrap-style:none;v-text-anchor:middle;mso-position-horizontal-relative:char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sz w:val="20"/>
        </w:rPr>
        <w:tab/>
      </w:r>
      <w:r>
        <w:rPr>
          <w:rFonts w:ascii="Cambria" w:hAnsi="Cambria"/>
          <w:sz w:val="20"/>
        </w:rPr>
        <mc:AlternateContent>
          <mc:Choice Requires="wpg">
            <w:drawing>
              <wp:inline distT="0" distB="0" distL="0" distR="0">
                <wp:extent cx="359410" cy="3594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59280"/>
                          <a:chOff x="0" y="0"/>
                          <a:chExt cx="3592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3pt;height:28.3pt" coordorigin="0,0" coordsize="566,566">
                <v:rect id="shape_0" stroked="t" o:allowincell="f" style="position:absolute;left:0;top:0;width:565;height:565;mso-wrap-style:none;v-text-anchor:middle;mso-position-horizontal-relative:char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68" w:leader="none"/>
        </w:tabs>
        <w:spacing w:before="24" w:after="0"/>
        <w:ind w:left="3078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color w:val="231F20"/>
          <w:w w:val="115"/>
          <w:sz w:val="24"/>
        </w:rPr>
        <w:t>да</w:t>
        <w:tab/>
        <w:t>не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85" w:leader="none"/>
        </w:tabs>
        <w:spacing w:before="69" w:after="0"/>
        <w:ind w:left="684" w:hanging="301"/>
        <w:rPr>
          <w:rFonts w:ascii="Arial" w:hAnsi="Arial" w:cs="Arial"/>
          <w:color w:val="231F20"/>
          <w:sz w:val="24"/>
        </w:rPr>
      </w:pPr>
      <w:r>
        <w:rPr>
          <w:color w:val="231F20"/>
          <w:w w:val="115"/>
          <w:sz w:val="24"/>
        </w:rPr>
        <w:t>Реквизиты</w:t>
      </w:r>
      <w:r>
        <w:rPr>
          <w:color w:val="231F20"/>
          <w:spacing w:val="22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организации:</w:t>
      </w:r>
    </w:p>
    <w:p>
      <w:pPr>
        <w:pStyle w:val="Normal"/>
        <w:tabs>
          <w:tab w:val="clear" w:pos="720"/>
          <w:tab w:val="left" w:pos="10582" w:leader="none"/>
        </w:tabs>
        <w:spacing w:lineRule="auto" w:line="271" w:before="38" w:after="0"/>
        <w:ind w:left="950" w:right="267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Cambria" w:ascii="Cambria" w:hAnsi="Cambria"/>
          <w:color w:val="231F20"/>
          <w:w w:val="120"/>
          <w:sz w:val="24"/>
          <w:lang w:val="ru-RU"/>
        </w:rPr>
        <w:t>Юридический</w:t>
      </w:r>
      <w:r>
        <w:rPr>
          <w:rFonts w:cs="Cambria" w:ascii="Cambria" w:hAnsi="Cambria"/>
          <w:color w:val="231F20"/>
          <w:spacing w:val="-31"/>
          <w:w w:val="120"/>
          <w:sz w:val="24"/>
          <w:lang w:val="ru-RU"/>
        </w:rPr>
        <w:t xml:space="preserve"> </w:t>
      </w:r>
      <w:r>
        <w:rPr>
          <w:rFonts w:cs="Cambria" w:ascii="Cambria" w:hAnsi="Cambria"/>
          <w:color w:val="231F20"/>
          <w:spacing w:val="2"/>
          <w:w w:val="120"/>
          <w:sz w:val="24"/>
          <w:lang w:val="ru-RU"/>
        </w:rPr>
        <w:t>адрес</w:t>
      </w:r>
      <w:r>
        <w:rPr>
          <w:rFonts w:cs="Cambria" w:ascii="Cambria" w:hAnsi="Cambria"/>
          <w:color w:val="231F2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color w:val="231F20"/>
          <w:sz w:val="24"/>
          <w:lang w:val="ru-RU"/>
        </w:rPr>
        <w:t xml:space="preserve"> </w:t>
      </w:r>
      <w:r>
        <w:rPr>
          <w:rFonts w:cs="Cambria" w:ascii="Cambria" w:hAnsi="Cambria"/>
          <w:color w:val="231F20"/>
          <w:w w:val="115"/>
          <w:sz w:val="24"/>
          <w:lang w:val="ru-RU"/>
        </w:rPr>
        <w:t>Почтовый</w:t>
      </w:r>
      <w:r>
        <w:rPr>
          <w:rFonts w:cs="Cambria" w:ascii="Cambria" w:hAnsi="Cambria"/>
          <w:color w:val="231F20"/>
          <w:spacing w:val="5"/>
          <w:w w:val="115"/>
          <w:sz w:val="24"/>
          <w:lang w:val="ru-RU"/>
        </w:rPr>
        <w:t xml:space="preserve"> </w:t>
      </w:r>
      <w:r>
        <w:rPr>
          <w:rFonts w:cs="Cambria" w:ascii="Cambria" w:hAnsi="Cambria"/>
          <w:color w:val="231F20"/>
          <w:spacing w:val="2"/>
          <w:w w:val="115"/>
          <w:sz w:val="24"/>
          <w:lang w:val="ru-RU"/>
        </w:rPr>
        <w:t>адрес</w:t>
      </w:r>
      <w:r>
        <w:rPr>
          <w:rFonts w:cs="Cambria" w:ascii="Cambria" w:hAnsi="Cambria"/>
          <w:color w:val="231F2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color w:val="231F20"/>
          <w:sz w:val="24"/>
          <w:lang w:val="ru-RU"/>
        </w:rPr>
        <w:t xml:space="preserve"> </w:t>
      </w:r>
      <w:r>
        <w:rPr>
          <w:rFonts w:cs="Cambria" w:ascii="Cambria" w:hAnsi="Cambria"/>
          <w:color w:val="231F20"/>
          <w:spacing w:val="10"/>
          <w:w w:val="120"/>
          <w:sz w:val="24"/>
          <w:lang w:val="ru-RU"/>
        </w:rPr>
        <w:t>ИНН</w:t>
      </w:r>
      <w:r>
        <w:rPr>
          <w:rFonts w:cs="Times New Roman" w:ascii="Times New Roman" w:hAnsi="Times New Roman"/>
          <w:color w:val="231F20"/>
          <w:spacing w:val="10"/>
          <w:w w:val="120"/>
          <w:sz w:val="24"/>
          <w:u w:val="single" w:color="221E1F"/>
          <w:lang w:val="ru-RU"/>
        </w:rPr>
        <w:tab/>
      </w:r>
      <w:r>
        <w:rPr>
          <w:rFonts w:cs="Times New Roman" w:ascii="Times New Roman" w:hAnsi="Times New Roman"/>
          <w:color w:val="231F20"/>
          <w:w w:val="120"/>
          <w:sz w:val="24"/>
          <w:lang w:val="ru-RU"/>
        </w:rPr>
        <w:t xml:space="preserve"> </w:t>
      </w:r>
      <w:r>
        <w:rPr>
          <w:rFonts w:cs="Cambria" w:ascii="Cambria" w:hAnsi="Cambria"/>
          <w:color w:val="231F20"/>
          <w:w w:val="120"/>
          <w:sz w:val="24"/>
          <w:lang w:val="ru-RU"/>
        </w:rPr>
        <w:t>КПП</w:t>
      </w:r>
      <w:r>
        <w:rPr>
          <w:rFonts w:cs="Cambria" w:ascii="Cambria" w:hAnsi="Cambria"/>
          <w:color w:val="231F2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u w:val="single" w:color="221E1F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10582" w:leader="none"/>
        </w:tabs>
        <w:spacing w:lineRule="auto" w:line="271"/>
        <w:ind w:left="950" w:right="25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Cambria" w:ascii="Cambria" w:hAnsi="Cambria"/>
          <w:color w:val="231F20"/>
          <w:spacing w:val="-7"/>
          <w:w w:val="120"/>
          <w:sz w:val="24"/>
          <w:lang w:val="ru-RU"/>
        </w:rPr>
        <w:t>Р</w:t>
      </w:r>
      <w:r>
        <w:rPr>
          <w:rFonts w:cs="Arial" w:ascii="Arial" w:hAnsi="Arial"/>
          <w:color w:val="231F20"/>
          <w:spacing w:val="-7"/>
          <w:w w:val="120"/>
          <w:sz w:val="24"/>
          <w:lang w:val="ru-RU"/>
        </w:rPr>
        <w:t>/</w:t>
      </w:r>
      <w:r>
        <w:rPr>
          <w:rFonts w:cs="Cambria" w:ascii="Cambria" w:hAnsi="Cambria"/>
          <w:color w:val="231F20"/>
          <w:spacing w:val="-7"/>
          <w:w w:val="120"/>
          <w:sz w:val="24"/>
          <w:lang w:val="ru-RU"/>
        </w:rPr>
        <w:t>с</w:t>
      </w:r>
      <w:r>
        <w:rPr>
          <w:rFonts w:cs="Times New Roman" w:ascii="Times New Roman" w:hAnsi="Times New Roman"/>
          <w:color w:val="231F20"/>
          <w:spacing w:val="-7"/>
          <w:w w:val="120"/>
          <w:sz w:val="24"/>
          <w:u w:val="single" w:color="221E1F"/>
          <w:lang w:val="ru-RU"/>
        </w:rPr>
        <w:tab/>
      </w:r>
      <w:r>
        <w:rPr>
          <w:rFonts w:cs="Times New Roman" w:ascii="Times New Roman" w:hAnsi="Times New Roman"/>
          <w:color w:val="231F20"/>
          <w:w w:val="120"/>
          <w:sz w:val="24"/>
          <w:lang w:val="ru-RU"/>
        </w:rPr>
        <w:t xml:space="preserve"> </w:t>
      </w:r>
      <w:r>
        <w:rPr>
          <w:rFonts w:cs="Cambria" w:ascii="Cambria" w:hAnsi="Cambria"/>
          <w:color w:val="231F20"/>
          <w:spacing w:val="3"/>
          <w:w w:val="120"/>
          <w:sz w:val="24"/>
          <w:lang w:val="ru-RU"/>
        </w:rPr>
        <w:t>К</w:t>
      </w:r>
      <w:r>
        <w:rPr>
          <w:rFonts w:cs="Arial" w:ascii="Arial" w:hAnsi="Arial"/>
          <w:color w:val="231F20"/>
          <w:spacing w:val="3"/>
          <w:w w:val="120"/>
          <w:sz w:val="24"/>
          <w:lang w:val="ru-RU"/>
        </w:rPr>
        <w:t>/</w:t>
      </w:r>
      <w:r>
        <w:rPr>
          <w:rFonts w:cs="Cambria" w:ascii="Cambria" w:hAnsi="Cambria"/>
          <w:color w:val="231F20"/>
          <w:spacing w:val="3"/>
          <w:w w:val="120"/>
          <w:sz w:val="24"/>
          <w:lang w:val="ru-RU"/>
        </w:rPr>
        <w:t>с</w:t>
      </w:r>
      <w:r>
        <w:rPr>
          <w:rFonts w:cs="Times New Roman" w:ascii="Times New Roman" w:hAnsi="Times New Roman"/>
          <w:color w:val="231F20"/>
          <w:spacing w:val="3"/>
          <w:w w:val="120"/>
          <w:sz w:val="24"/>
          <w:u w:val="single" w:color="221E1F"/>
          <w:lang w:val="ru-RU"/>
        </w:rPr>
        <w:tab/>
      </w:r>
      <w:r>
        <w:rPr>
          <w:rFonts w:cs="Times New Roman" w:ascii="Times New Roman" w:hAnsi="Times New Roman"/>
          <w:color w:val="231F20"/>
          <w:w w:val="120"/>
          <w:sz w:val="24"/>
          <w:lang w:val="ru-RU"/>
        </w:rPr>
        <w:t xml:space="preserve"> </w:t>
      </w:r>
      <w:r>
        <w:rPr>
          <w:rFonts w:cs="Cambria" w:ascii="Cambria" w:hAnsi="Cambria"/>
          <w:color w:val="231F20"/>
          <w:spacing w:val="-11"/>
          <w:w w:val="115"/>
          <w:sz w:val="24"/>
          <w:lang w:val="ru-RU"/>
        </w:rPr>
        <w:t xml:space="preserve">Ф.И.О. </w:t>
      </w:r>
      <w:r>
        <w:rPr>
          <w:rFonts w:cs="Cambria" w:ascii="Cambria" w:hAnsi="Cambria"/>
          <w:color w:val="231F20"/>
          <w:w w:val="115"/>
          <w:sz w:val="24"/>
          <w:lang w:val="ru-RU"/>
        </w:rPr>
        <w:t>и должность руководителя</w:t>
      </w:r>
      <w:r>
        <w:rPr>
          <w:rFonts w:cs="Cambria" w:ascii="Cambria" w:hAnsi="Cambria"/>
          <w:color w:val="231F20"/>
          <w:spacing w:val="-40"/>
          <w:w w:val="115"/>
          <w:sz w:val="24"/>
          <w:lang w:val="ru-RU"/>
        </w:rPr>
        <w:t xml:space="preserve"> </w:t>
      </w:r>
      <w:r>
        <w:rPr>
          <w:rFonts w:cs="Cambria" w:ascii="Cambria" w:hAnsi="Cambria"/>
          <w:color w:val="231F20"/>
          <w:w w:val="115"/>
          <w:lang w:val="ru-RU"/>
        </w:rPr>
        <w:t>(полностью)</w:t>
      </w:r>
      <w:r>
        <w:rPr>
          <w:rFonts w:cs="Cambria" w:ascii="Cambria" w:hAnsi="Cambria"/>
          <w:color w:val="231F2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  <w:lang w:val="ru-RU"/>
        </w:rPr>
        <w:t xml:space="preserve"> </w:t>
        <w:tab/>
      </w:r>
      <w:r>
        <w:rPr>
          <w:rFonts w:cs="Times New Roman" w:ascii="Times New Roman" w:hAnsi="Times New Roman"/>
          <w:color w:val="231F20"/>
          <w:w w:val="5"/>
          <w:u w:val="single" w:color="221E1F"/>
          <w:lang w:val="ru-RU"/>
        </w:rPr>
        <w:t xml:space="preserve"> 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6150</wp:posOffset>
                </wp:positionH>
                <wp:positionV relativeFrom="paragraph">
                  <wp:posOffset>177165</wp:posOffset>
                </wp:positionV>
                <wp:extent cx="612267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3.95pt" to="556.55pt,13.95pt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87" w:leader="none"/>
        </w:tabs>
        <w:spacing w:before="119" w:after="0"/>
        <w:ind w:left="686" w:hanging="303"/>
        <w:rPr>
          <w:color w:val="231F20"/>
          <w:sz w:val="24"/>
        </w:rPr>
      </w:pPr>
      <w:r>
        <w:rPr>
          <w:color w:val="231F20"/>
          <w:w w:val="115"/>
          <w:sz w:val="24"/>
        </w:rPr>
        <w:t>Контактная</w:t>
      </w:r>
      <w:r>
        <w:rPr>
          <w:color w:val="231F20"/>
          <w:spacing w:val="39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информация:</w:t>
      </w:r>
    </w:p>
    <w:p>
      <w:pPr>
        <w:pStyle w:val="Normal"/>
        <w:tabs>
          <w:tab w:val="clear" w:pos="720"/>
          <w:tab w:val="left" w:pos="6547" w:leader="none"/>
          <w:tab w:val="left" w:pos="10585" w:leader="none"/>
        </w:tabs>
        <w:spacing w:before="38" w:after="0"/>
        <w:ind w:left="950" w:hanging="0"/>
        <w:rPr>
          <w:rFonts w:ascii="Times New Roman" w:hAnsi="Times New Roman" w:cs="Times New Roman"/>
          <w:sz w:val="24"/>
        </w:rPr>
      </w:pPr>
      <w:r>
        <w:rPr>
          <w:rFonts w:cs="Cambria" w:ascii="Cambria" w:hAnsi="Cambria"/>
          <w:color w:val="231F20"/>
          <w:w w:val="115"/>
          <w:sz w:val="24"/>
        </w:rPr>
        <w:t>Телефон</w:t>
      </w:r>
      <w:r>
        <w:rPr>
          <w:rFonts w:cs="Cambria" w:ascii="Cambria" w:hAnsi="Cambria"/>
          <w:color w:val="231F20"/>
          <w:spacing w:val="4"/>
          <w:w w:val="115"/>
          <w:sz w:val="24"/>
        </w:rPr>
        <w:t xml:space="preserve"> </w:t>
      </w:r>
      <w:r>
        <w:rPr>
          <w:rFonts w:cs="Cambria" w:ascii="Cambria" w:hAnsi="Cambria"/>
          <w:color w:val="231F20"/>
          <w:spacing w:val="-8"/>
          <w:w w:val="115"/>
          <w:sz w:val="24"/>
        </w:rPr>
        <w:t>(с</w:t>
      </w:r>
      <w:r>
        <w:rPr>
          <w:rFonts w:cs="Cambria" w:ascii="Cambria" w:hAnsi="Cambria"/>
          <w:color w:val="231F20"/>
          <w:spacing w:val="5"/>
          <w:w w:val="115"/>
          <w:sz w:val="24"/>
        </w:rPr>
        <w:t xml:space="preserve"> </w:t>
      </w:r>
      <w:r>
        <w:rPr>
          <w:rFonts w:cs="Cambria" w:ascii="Cambria" w:hAnsi="Cambria"/>
          <w:color w:val="231F20"/>
          <w:spacing w:val="-4"/>
          <w:w w:val="115"/>
          <w:sz w:val="24"/>
        </w:rPr>
        <w:t>кодом)</w:t>
      </w:r>
      <w:r>
        <w:rPr>
          <w:rFonts w:cs="Times New Roman" w:ascii="Times New Roman" w:hAnsi="Times New Roman"/>
          <w:color w:val="231F20"/>
          <w:spacing w:val="-4"/>
          <w:w w:val="115"/>
          <w:sz w:val="24"/>
          <w:u w:val="single" w:color="221E1F"/>
        </w:rPr>
        <w:tab/>
      </w:r>
      <w:r>
        <w:rPr>
          <w:rFonts w:cs="Cambria" w:ascii="Cambria" w:hAnsi="Cambria"/>
          <w:color w:val="231F20"/>
          <w:w w:val="115"/>
          <w:sz w:val="24"/>
        </w:rPr>
        <w:t>Факс</w:t>
      </w:r>
      <w:r>
        <w:rPr>
          <w:rFonts w:cs="Cambria" w:ascii="Cambria" w:hAnsi="Cambria"/>
          <w:color w:val="231F2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u w:val="single" w:color="221E1F"/>
        </w:rPr>
        <w:t xml:space="preserve"> </w:t>
        <w:tab/>
      </w:r>
    </w:p>
    <w:p>
      <w:pPr>
        <w:pStyle w:val="Normal"/>
        <w:tabs>
          <w:tab w:val="clear" w:pos="720"/>
          <w:tab w:val="left" w:pos="6503" w:leader="none"/>
        </w:tabs>
        <w:spacing w:before="38" w:after="0"/>
        <w:ind w:left="950" w:hanging="0"/>
        <w:rPr>
          <w:rFonts w:ascii="Times New Roman" w:hAnsi="Times New Roman" w:cs="Times New Roman"/>
          <w:sz w:val="24"/>
        </w:rPr>
      </w:pPr>
      <w:r>
        <w:rPr>
          <w:rFonts w:cs="Cambria" w:ascii="Cambria" w:hAnsi="Cambria"/>
          <w:color w:val="231F20"/>
          <w:spacing w:val="-4"/>
          <w:w w:val="125"/>
          <w:sz w:val="24"/>
        </w:rPr>
        <w:t>Эл.</w:t>
      </w:r>
      <w:r>
        <w:rPr>
          <w:rFonts w:cs="Cambria" w:ascii="Cambria" w:hAnsi="Cambria"/>
          <w:color w:val="231F20"/>
          <w:spacing w:val="-23"/>
          <w:w w:val="125"/>
          <w:sz w:val="24"/>
        </w:rPr>
        <w:t xml:space="preserve"> </w:t>
      </w:r>
      <w:r>
        <w:rPr>
          <w:rFonts w:cs="Cambria" w:ascii="Cambria" w:hAnsi="Cambria"/>
          <w:color w:val="231F20"/>
          <w:spacing w:val="-3"/>
          <w:w w:val="125"/>
          <w:sz w:val="24"/>
        </w:rPr>
        <w:t>почта</w:t>
      </w:r>
      <w:r>
        <w:rPr>
          <w:rFonts w:cs="Cambria" w:ascii="Cambria" w:hAnsi="Cambria"/>
          <w:color w:val="231F20"/>
          <w:spacing w:val="23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u w:val="single" w:color="221E1F"/>
        </w:rPr>
        <w:t xml:space="preserve"> </w:t>
        <w:tab/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83" w:leader="none"/>
        </w:tabs>
        <w:spacing w:before="152" w:after="0"/>
        <w:ind w:left="682" w:hanging="300"/>
        <w:rPr>
          <w:rFonts w:ascii="Arial" w:hAnsi="Arial" w:cs="Arial"/>
          <w:color w:val="231F20"/>
          <w:sz w:val="24"/>
          <w:lang w:val="ru-RU"/>
        </w:rPr>
      </w:pPr>
      <w:r>
        <w:rPr>
          <w:color w:val="231F20"/>
          <w:w w:val="115"/>
          <w:sz w:val="24"/>
          <w:lang w:val="ru-RU"/>
        </w:rPr>
        <w:t xml:space="preserve">Число участников </w:t>
      </w:r>
      <w:r>
        <w:rPr>
          <w:color w:val="231F20"/>
          <w:spacing w:val="-8"/>
          <w:w w:val="115"/>
          <w:sz w:val="20"/>
          <w:lang w:val="ru-RU"/>
        </w:rPr>
        <w:t xml:space="preserve">(ФИО,  </w:t>
      </w:r>
      <w:r>
        <w:rPr>
          <w:color w:val="231F20"/>
          <w:spacing w:val="2"/>
          <w:w w:val="115"/>
          <w:sz w:val="20"/>
          <w:lang w:val="ru-RU"/>
        </w:rPr>
        <w:t xml:space="preserve">должность, </w:t>
      </w:r>
      <w:r>
        <w:rPr>
          <w:color w:val="231F20"/>
          <w:w w:val="115"/>
          <w:sz w:val="20"/>
          <w:lang w:val="ru-RU"/>
        </w:rPr>
        <w:t xml:space="preserve">паспорт серия и   </w:t>
      </w:r>
      <w:r>
        <w:rPr>
          <w:color w:val="231F20"/>
          <w:spacing w:val="14"/>
          <w:w w:val="115"/>
          <w:sz w:val="20"/>
          <w:lang w:val="ru-RU"/>
        </w:rPr>
        <w:t xml:space="preserve"> </w:t>
      </w:r>
      <w:r>
        <w:rPr>
          <w:color w:val="231F20"/>
          <w:spacing w:val="-3"/>
          <w:w w:val="115"/>
          <w:sz w:val="20"/>
          <w:lang w:val="ru-RU"/>
        </w:rPr>
        <w:t>номер)</w:t>
      </w:r>
    </w:p>
    <w:p>
      <w:pPr>
        <w:pStyle w:val="TextBody"/>
        <w:spacing w:before="5" w:after="0"/>
        <w:rPr>
          <w:rFonts w:ascii="Cambria" w:hAnsi="Cambria" w:cs="Arial"/>
          <w:color w:val="231F20"/>
          <w:sz w:val="23"/>
          <w:lang w:val="ru-RU"/>
        </w:rPr>
      </w:pPr>
      <w:r>
        <w:rPr>
          <w:rFonts w:cs="Arial" w:ascii="Cambria" w:hAnsi="Cambria"/>
          <w:color w:val="231F20"/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6785</wp:posOffset>
                </wp:positionH>
                <wp:positionV relativeFrom="paragraph">
                  <wp:posOffset>202565</wp:posOffset>
                </wp:positionV>
                <wp:extent cx="6122035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15.95pt" to="556.55pt,15.95pt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6785</wp:posOffset>
                </wp:positionH>
                <wp:positionV relativeFrom="paragraph">
                  <wp:posOffset>405765</wp:posOffset>
                </wp:positionV>
                <wp:extent cx="6122035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31.95pt" to="556.55pt,31.95pt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6785</wp:posOffset>
                </wp:positionH>
                <wp:positionV relativeFrom="paragraph">
                  <wp:posOffset>608965</wp:posOffset>
                </wp:positionV>
                <wp:extent cx="6122035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47.95pt" to="556.55pt,47.95pt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6785</wp:posOffset>
                </wp:positionH>
                <wp:positionV relativeFrom="paragraph">
                  <wp:posOffset>812165</wp:posOffset>
                </wp:positionV>
                <wp:extent cx="6122035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63.95pt" to="556.55pt,63.95pt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rFonts w:ascii="Cambria" w:hAnsi="Cambria"/>
          <w:sz w:val="20"/>
          <w:lang w:val="ru-RU"/>
        </w:rPr>
      </w:pPr>
      <w:r>
        <w:rPr>
          <w:rFonts w:ascii="Cambria" w:hAnsi="Cambria"/>
          <w:sz w:val="20"/>
          <w:lang w:val="ru-RU"/>
        </w:rPr>
      </w:r>
    </w:p>
    <w:p>
      <w:pPr>
        <w:pStyle w:val="TextBody"/>
        <w:spacing w:before="7" w:after="0"/>
        <w:rPr>
          <w:rFonts w:ascii="Cambria" w:hAnsi="Cambria"/>
          <w:sz w:val="20"/>
          <w:lang w:val="ru-RU"/>
        </w:rPr>
      </w:pPr>
      <w:r>
        <w:rPr>
          <w:rFonts w:ascii="Cambria" w:hAnsi="Cambria"/>
          <w:sz w:val="20"/>
          <w:lang w:val="ru-RU"/>
        </w:rPr>
      </w:r>
    </w:p>
    <w:p>
      <w:pPr>
        <w:pStyle w:val="TextBody"/>
        <w:spacing w:before="7" w:after="0"/>
        <w:rPr>
          <w:rFonts w:ascii="Cambria" w:hAnsi="Cambria"/>
          <w:sz w:val="20"/>
          <w:lang w:val="ru-RU"/>
        </w:rPr>
      </w:pPr>
      <w:r>
        <w:rPr>
          <w:rFonts w:ascii="Cambria" w:hAnsi="Cambria"/>
          <w:sz w:val="20"/>
          <w:lang w:val="ru-RU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85" w:leader="none"/>
        </w:tabs>
        <w:spacing w:before="62" w:after="0"/>
        <w:ind w:left="684" w:hanging="301"/>
        <w:rPr>
          <w:color w:val="231F20"/>
          <w:sz w:val="24"/>
        </w:rPr>
      </w:pPr>
      <w:r>
        <w:rPr>
          <w:color w:val="231F20"/>
          <w:w w:val="115"/>
          <w:sz w:val="24"/>
        </w:rPr>
        <w:t>Категория</w:t>
      </w:r>
      <w:r>
        <w:rPr>
          <w:color w:val="231F20"/>
          <w:spacing w:val="23"/>
          <w:w w:val="115"/>
          <w:sz w:val="24"/>
        </w:rPr>
        <w:t xml:space="preserve"> </w:t>
      </w:r>
      <w:r>
        <w:rPr>
          <w:color w:val="231F20"/>
          <w:spacing w:val="-3"/>
          <w:w w:val="115"/>
          <w:sz w:val="24"/>
        </w:rPr>
        <w:t>номеров</w:t>
      </w:r>
    </w:p>
    <w:p>
      <w:pPr>
        <w:pStyle w:val="TextBody"/>
        <w:spacing w:lineRule="exact" w:line="20"/>
        <w:ind w:left="3220" w:hanging="0"/>
        <w:rPr>
          <w:rFonts w:ascii="Cambria" w:hAnsi="Cambria"/>
          <w:sz w:val="2"/>
        </w:rPr>
      </w:pPr>
      <w:r>
        <w:rPr>
          <w:rFonts w:ascii="Cambria" w:hAnsi="Cambria"/>
          <w:sz w:val="2"/>
        </w:rPr>
        <mc:AlternateContent>
          <mc:Choice Requires="wpg">
            <w:drawing>
              <wp:inline distT="0" distB="0" distL="0" distR="0">
                <wp:extent cx="72263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0"/>
                          <a:chOff x="0" y="0"/>
                          <a:chExt cx="722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2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85pt;height:0pt" coordorigin="0,0" coordsize="1137,0">
                <v:line id="shape_0" from="0,0" to="1137,0" stroked="t" o:allowincell="f" style="position:absolute;mso-position-horizontal-relative:char">
                  <v:stroke color="#221e1f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661" w:leader="none"/>
        </w:tabs>
        <w:spacing w:before="75" w:after="0"/>
        <w:ind w:left="660" w:hanging="277"/>
        <w:rPr>
          <w:rFonts w:ascii="Arial" w:hAnsi="Arial" w:cs="Arial"/>
          <w:color w:val="231F20"/>
          <w:sz w:val="24"/>
        </w:rPr>
      </w:pPr>
      <w:r>
        <w:rPr>
          <w:color w:val="231F20"/>
          <w:w w:val="115"/>
          <w:sz w:val="24"/>
        </w:rPr>
        <w:t>Сроки</w:t>
      </w:r>
      <w:r>
        <w:rPr>
          <w:color w:val="231F20"/>
          <w:spacing w:val="54"/>
          <w:w w:val="115"/>
          <w:sz w:val="24"/>
        </w:rPr>
        <w:t xml:space="preserve"> </w:t>
      </w:r>
      <w:r>
        <w:rPr>
          <w:color w:val="231F20"/>
          <w:w w:val="115"/>
          <w:sz w:val="24"/>
        </w:rPr>
        <w:t>пребывания</w:t>
      </w:r>
    </w:p>
    <w:p>
      <w:pPr>
        <w:pStyle w:val="TextBody"/>
        <w:spacing w:lineRule="exact" w:line="20"/>
        <w:ind w:left="3172" w:hanging="0"/>
        <w:rPr>
          <w:rFonts w:ascii="Cambria" w:hAnsi="Cambria"/>
          <w:sz w:val="2"/>
        </w:rPr>
      </w:pPr>
      <w:r>
        <w:rPr>
          <w:rFonts w:ascii="Cambria" w:hAnsi="Cambria"/>
          <w:sz w:val="2"/>
        </w:rPr>
        <mc:AlternateContent>
          <mc:Choice Requires="wpg">
            <w:drawing>
              <wp:inline distT="0" distB="0" distL="0" distR="0">
                <wp:extent cx="470852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0"/>
                          <a:chOff x="0" y="0"/>
                          <a:chExt cx="4708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8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2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7pt;height:0pt" coordorigin="0,0" coordsize="7414,0">
                <v:line id="shape_0" from="0,0" to="7414,0" stroked="t" o:allowincell="f" style="position:absolute;mso-position-horizontal-relative:char">
                  <v:stroke color="#221e1f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7" w:after="0"/>
        <w:ind w:left="384" w:hanging="0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color w:val="231F20"/>
          <w:w w:val="105"/>
          <w:sz w:val="24"/>
          <w:lang w:val="ru-RU"/>
        </w:rPr>
        <w:t>Вопрос для производителей и поставщиков аттракционной   техники:</w:t>
      </w:r>
    </w:p>
    <w:p>
      <w:pPr>
        <w:pStyle w:val="Normal"/>
        <w:spacing w:before="28" w:after="0"/>
        <w:ind w:left="384" w:hanging="0"/>
        <w:rPr>
          <w:rFonts w:ascii="Arial" w:hAnsi="Arial" w:cs="Arial"/>
          <w:sz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12975</wp:posOffset>
                </wp:positionH>
                <wp:positionV relativeFrom="paragraph">
                  <wp:posOffset>232410</wp:posOffset>
                </wp:positionV>
                <wp:extent cx="353695" cy="353695"/>
                <wp:effectExtent l="3810" t="3810" r="254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5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25pt;margin-top:18.3pt;width:27.8pt;height:27.8pt;mso-wrap-style:none;v-text-anchor:middle;mso-position-horizontal-relative:page">
                <v:fill o:detectmouseclick="t" on="false"/>
                <v:stroke color="#231f20" weight="648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48075</wp:posOffset>
                </wp:positionH>
                <wp:positionV relativeFrom="paragraph">
                  <wp:posOffset>232410</wp:posOffset>
                </wp:positionV>
                <wp:extent cx="353695" cy="353695"/>
                <wp:effectExtent l="3810" t="3810" r="254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5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25pt;margin-top:18.3pt;width:27.8pt;height:27.8pt;mso-wrap-style:none;v-text-anchor:middle;mso-position-horizontal-relative:page">
                <v:fill o:detectmouseclick="t" on="false"/>
                <v:stroke color="#231f20" weight="6480" joinstyle="miter" endcap="flat"/>
                <w10:wrap type="topAndBottom"/>
              </v:rect>
            </w:pict>
          </mc:Fallback>
        </mc:AlternateContent>
      </w:r>
      <w:r>
        <w:rPr>
          <w:rFonts w:cs="Cambria" w:ascii="Cambria" w:hAnsi="Cambria"/>
          <w:color w:val="231F20"/>
          <w:w w:val="115"/>
          <w:sz w:val="24"/>
          <w:lang w:val="ru-RU"/>
        </w:rPr>
        <w:t xml:space="preserve">Участие в </w:t>
      </w:r>
      <w:r>
        <w:rPr>
          <w:rFonts w:cs="Arial" w:ascii="Arial" w:hAnsi="Arial"/>
          <w:color w:val="231F20"/>
          <w:w w:val="115"/>
          <w:sz w:val="24"/>
          <w:lang w:val="ru-RU"/>
        </w:rPr>
        <w:t>«</w:t>
      </w:r>
      <w:r>
        <w:rPr>
          <w:rFonts w:cs="Cambria" w:ascii="Cambria" w:hAnsi="Cambria"/>
          <w:color w:val="231F20"/>
          <w:w w:val="115"/>
          <w:sz w:val="24"/>
          <w:lang w:val="ru-RU"/>
        </w:rPr>
        <w:t>Дне  производителя</w:t>
      </w:r>
      <w:r>
        <w:rPr>
          <w:rFonts w:cs="Arial" w:ascii="Arial" w:hAnsi="Arial"/>
          <w:color w:val="231F20"/>
          <w:w w:val="115"/>
          <w:sz w:val="24"/>
          <w:lang w:val="ru-RU"/>
        </w:rPr>
        <w:t>»</w:t>
      </w:r>
    </w:p>
    <w:p>
      <w:pPr>
        <w:pStyle w:val="Normal"/>
        <w:tabs>
          <w:tab w:val="clear" w:pos="720"/>
          <w:tab w:val="left" w:pos="5268" w:leader="none"/>
        </w:tabs>
        <w:spacing w:before="23" w:after="0"/>
        <w:ind w:left="3078" w:hanging="0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color w:val="231F20"/>
          <w:w w:val="115"/>
          <w:sz w:val="24"/>
          <w:lang w:val="ru-RU"/>
        </w:rPr>
        <w:t>да</w:t>
        <w:tab/>
        <w:t>нет</w:t>
      </w:r>
    </w:p>
    <w:p>
      <w:pPr>
        <w:pStyle w:val="TextBody"/>
        <w:spacing w:before="1" w:after="0"/>
        <w:rPr>
          <w:rFonts w:ascii="Cambria" w:hAnsi="Cambria" w:cs="Cambria"/>
          <w:sz w:val="33"/>
          <w:lang w:val="ru-RU"/>
        </w:rPr>
      </w:pPr>
      <w:r>
        <w:rPr>
          <w:rFonts w:cs="Cambria" w:ascii="Cambria" w:hAnsi="Cambria"/>
          <w:sz w:val="33"/>
          <w:lang w:val="ru-RU"/>
        </w:rPr>
      </w:r>
    </w:p>
    <w:p>
      <w:pPr>
        <w:pStyle w:val="Normal"/>
        <w:tabs>
          <w:tab w:val="clear" w:pos="720"/>
          <w:tab w:val="left" w:pos="5246" w:leader="none"/>
          <w:tab w:val="left" w:pos="9782" w:leader="none"/>
        </w:tabs>
        <w:spacing w:before="1" w:after="0"/>
        <w:ind w:left="38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Cambria" w:ascii="Cambria" w:hAnsi="Cambria"/>
          <w:color w:val="231F20"/>
          <w:sz w:val="24"/>
          <w:lang w:val="ru-RU"/>
        </w:rPr>
        <w:t>Руководитель</w:t>
      </w:r>
      <w:r>
        <w:rPr>
          <w:rFonts w:cs="Times New Roman" w:ascii="Times New Roman" w:hAnsi="Times New Roman"/>
          <w:color w:val="231F20"/>
          <w:sz w:val="24"/>
          <w:u w:val="single" w:color="221E1F"/>
          <w:lang w:val="ru-RU"/>
        </w:rPr>
        <w:t xml:space="preserve"> </w:t>
        <w:tab/>
      </w:r>
      <w:r>
        <w:rPr>
          <w:rFonts w:cs="Cambria" w:ascii="Cambria" w:hAnsi="Cambria"/>
          <w:color w:val="231F20"/>
          <w:sz w:val="24"/>
          <w:lang w:val="ru-RU"/>
        </w:rPr>
        <w:t>/</w:t>
      </w:r>
      <w:r>
        <w:rPr>
          <w:rFonts w:cs="Cambria" w:ascii="Cambria" w:hAnsi="Cambria"/>
          <w:color w:val="231F20"/>
          <w:spacing w:val="2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231F20"/>
          <w:sz w:val="24"/>
          <w:u w:val="single" w:color="221E1F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7130" w:leader="none"/>
        </w:tabs>
        <w:spacing w:before="44" w:after="0"/>
        <w:ind w:left="3137" w:hanging="0"/>
        <w:rPr>
          <w:rFonts w:ascii="Cambria" w:hAnsi="Cambria" w:cs="Cambria"/>
          <w:sz w:val="20"/>
          <w:lang w:val="ru-RU"/>
        </w:rPr>
      </w:pPr>
      <w:r>
        <w:rPr>
          <w:rFonts w:cs="Cambria" w:ascii="Cambria" w:hAnsi="Cambria"/>
          <w:color w:val="231F20"/>
          <w:w w:val="120"/>
          <w:sz w:val="20"/>
          <w:lang w:val="ru-RU"/>
        </w:rPr>
        <w:t>(подпись)</w:t>
        <w:tab/>
      </w:r>
      <w:r>
        <w:rPr>
          <w:rFonts w:cs="Cambria" w:ascii="Cambria" w:hAnsi="Cambria"/>
          <w:color w:val="231F20"/>
          <w:spacing w:val="-9"/>
          <w:w w:val="120"/>
          <w:sz w:val="20"/>
          <w:lang w:val="ru-RU"/>
        </w:rPr>
        <w:t>(Ф.И.О.)</w:t>
      </w:r>
    </w:p>
    <w:p>
      <w:pPr>
        <w:pStyle w:val="TextBody"/>
        <w:spacing w:before="2" w:after="0"/>
        <w:rPr>
          <w:rFonts w:ascii="Cambria" w:hAnsi="Cambria" w:cs="Cambria"/>
          <w:sz w:val="16"/>
          <w:lang w:val="ru-RU"/>
        </w:rPr>
      </w:pPr>
      <w:r>
        <w:rPr>
          <w:rFonts w:cs="Cambria" w:ascii="Cambria" w:hAnsi="Cambria"/>
          <w:sz w:val="16"/>
          <w:lang w:val="ru-RU"/>
        </w:rPr>
      </w:r>
    </w:p>
    <w:p>
      <w:pPr>
        <w:sectPr>
          <w:type w:val="continuous"/>
          <w:pgSz w:w="12140" w:h="17070"/>
          <w:pgMar w:left="540" w:right="74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1" w:after="0"/>
        <w:ind w:left="695" w:right="-12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color w:val="231F20"/>
          <w:spacing w:val="-5"/>
          <w:sz w:val="28"/>
        </w:rPr>
        <w:t>М.П.</w:t>
      </w:r>
    </w:p>
    <w:p>
      <w:pPr>
        <w:pStyle w:val="Normal"/>
        <w:tabs>
          <w:tab w:val="clear" w:pos="720"/>
          <w:tab w:val="left" w:pos="1491" w:leader="none"/>
          <w:tab w:val="left" w:pos="4504" w:leader="none"/>
          <w:tab w:val="left" w:pos="5147" w:leader="none"/>
        </w:tabs>
        <w:spacing w:before="66" w:after="0"/>
        <w:ind w:left="695" w:hanging="0"/>
        <w:rPr/>
      </w:pPr>
      <w:r>
        <w:br w:type="column"/>
      </w:r>
      <w:r>
        <w:rPr>
          <w:rFonts w:cs="Arial" w:ascii="Arial" w:hAnsi="Arial"/>
          <w:color w:val="231F20"/>
          <w:spacing w:val="-4"/>
          <w:w w:val="120"/>
          <w:sz w:val="24"/>
        </w:rPr>
        <w:t>«</w:t>
      </w:r>
      <w:r>
        <w:rPr>
          <w:rFonts w:cs="Times New Roman" w:ascii="Times New Roman" w:hAnsi="Times New Roman"/>
          <w:color w:val="231F20"/>
          <w:spacing w:val="-4"/>
          <w:w w:val="120"/>
          <w:sz w:val="24"/>
          <w:u w:val="single" w:color="221E1F"/>
        </w:rPr>
        <w:t xml:space="preserve"> </w:t>
        <w:tab/>
      </w:r>
      <w:r>
        <w:rPr>
          <w:rFonts w:cs="Cambria" w:ascii="Cambria" w:hAnsi="Cambria"/>
          <w:color w:val="231F20"/>
          <w:w w:val="120"/>
          <w:sz w:val="24"/>
        </w:rPr>
        <w:t>»</w:t>
      </w:r>
      <w:r>
        <w:rPr>
          <w:rFonts w:cs="Times New Roman" w:ascii="Times New Roman" w:hAnsi="Times New Roman"/>
          <w:color w:val="231F20"/>
          <w:w w:val="120"/>
          <w:sz w:val="24"/>
          <w:u w:val="single" w:color="221E1F"/>
        </w:rPr>
        <w:t xml:space="preserve"> </w:t>
        <w:tab/>
      </w:r>
      <w:r>
        <w:rPr>
          <w:rFonts w:cs="Cambria" w:ascii="Cambria" w:hAnsi="Cambria"/>
          <w:color w:val="231F20"/>
          <w:spacing w:val="-4"/>
          <w:w w:val="120"/>
          <w:sz w:val="24"/>
        </w:rPr>
        <w:t>20</w:t>
      </w:r>
      <w:r>
        <w:rPr>
          <w:rFonts w:cs="Times New Roman" w:ascii="Times New Roman" w:hAnsi="Times New Roman"/>
          <w:color w:val="231F20"/>
          <w:spacing w:val="-4"/>
          <w:w w:val="120"/>
          <w:sz w:val="24"/>
          <w:u w:val="single" w:color="221E1F"/>
        </w:rPr>
        <w:tab/>
      </w:r>
      <w:r>
        <w:rPr>
          <w:rFonts w:cs="Cambria" w:ascii="Cambria" w:hAnsi="Cambria"/>
          <w:color w:val="231F20"/>
          <w:spacing w:val="-14"/>
          <w:w w:val="120"/>
          <w:sz w:val="24"/>
        </w:rPr>
        <w:t>г.</w:t>
      </w:r>
    </w:p>
    <w:sectPr>
      <w:type w:val="continuous"/>
      <w:pgSz w:w="12140" w:h="17070"/>
      <w:pgMar w:left="540" w:right="740" w:gutter="0" w:header="0" w:top="480" w:footer="0" w:bottom="280"/>
      <w:cols w:num="2" w:equalWidth="false" w:sep="false">
        <w:col w:w="1320" w:space="3892"/>
        <w:col w:w="5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02" w:hanging="518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802" w:hanging="518"/>
      </w:pPr>
      <w:rPr>
        <w:sz w:val="24"/>
        <w:b/>
        <w:szCs w:val="24"/>
        <w:bCs/>
        <w:w w:val="117"/>
        <w:rFonts w:ascii="Trebuchet MS" w:hAnsi="Trebuchet MS" w:eastAsia="Trebuchet MS" w:cs="Trebuchet MS"/>
        <w:color w:val="2E309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95" w:hanging="312"/>
      </w:pPr>
      <w:rPr>
        <w:spacing w:val="-14"/>
        <w:w w:val="11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59" w:hanging="3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9" w:hanging="3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18" w:hanging="3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8" w:hanging="3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77" w:hanging="3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07" w:hanging="31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Century" w:cs="Century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" w:after="0"/>
      <w:ind w:left="1586" w:right="1486" w:hanging="0"/>
      <w:jc w:val="center"/>
      <w:outlineLvl w:val="1"/>
    </w:pPr>
    <w:rPr>
      <w:rFonts w:ascii="Cambria" w:hAnsi="Cambria" w:eastAsia="Cambria" w:cs="Cambria"/>
      <w:b/>
      <w:bCs/>
      <w:sz w:val="38"/>
      <w:szCs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eastAsia="Trebuchet MS" w:cs="Trebuchet MS"/>
      <w:b/>
      <w:bCs/>
      <w:color w:val="2E3092"/>
      <w:w w:val="117"/>
      <w:sz w:val="24"/>
      <w:szCs w:val="24"/>
    </w:rPr>
  </w:style>
  <w:style w:type="character" w:styleId="WW8Num1z2">
    <w:name w:val="WW8Num1z2"/>
    <w:qFormat/>
    <w:rPr>
      <w:spacing w:val="-14"/>
      <w:w w:val="11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Century" w:cs="Century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84" w:hanging="303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mailto:ilat2004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8:00Z</dcterms:created>
  <dc:creator>Natali</dc:creator>
  <dc:description/>
  <cp:keywords/>
  <dc:language>en-US</dc:language>
  <cp:lastModifiedBy>Natali</cp:lastModifiedBy>
  <dcterms:modified xsi:type="dcterms:W3CDTF">2017-07-12T11:22:00Z</dcterms:modified>
  <cp:revision>3</cp:revision>
  <dc:subject/>
  <dc:title>Print_CBA_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7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7-07-10T00:00:00Z</vt:filetime>
  </property>
</Properties>
</file>